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vanish/>
          <w:color w:val="333333"/>
          <w:sz w:val="14"/>
          <w:szCs w:val="14"/>
        </w:rPr>
      </w:pPr>
      <w:r>
        <w:rPr>
          <w:rFonts w:cs="Tahoma" w:ascii="Tahoma" w:hAnsi="Tahoma"/>
          <w:vanish/>
          <w:color w:val="333333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vanish/>
          <w:color w:val="333333"/>
          <w:sz w:val="26"/>
          <w:szCs w:val="26"/>
        </w:rPr>
      </w:pPr>
      <w:r>
        <w:rPr>
          <w:rFonts w:cs="Tahoma" w:ascii="Tahoma" w:hAnsi="Tahoma"/>
          <w:vanish/>
          <w:color w:val="333333"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00,- Ft illetékbélyeg hel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EJELENTÉS-KÖTELES IPARI TEVÉKENYSÉG FOLYTATÁSÁRÓL SZÓLÓ BEJELENTÉS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 xml:space="preserve">A TELEPENGEDÉLY, ILLETVE A TELEP LÉTESÍTÉSÉNEK BEJELENTÉSE ALAPJÁN GYAKOROLHATÓ EGYES TERMELŐ ÉS EGYES SZOLGÁLTATÓ TEVÉKENYSÉGEKRŐL, VALAMINT A TELEPENGEDÉLYEZÉS RENDJÉRŐL ÉS A BEJELENTÉS SZABÁLYAIRÓL SZÓLÓ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7/2013/II.27./</w:t>
        <w:tab/>
        <w:t xml:space="preserve">KORMÁNY RENDELET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számú melléklete alapján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AZ IPARI TEVÉKENYSÉG VÉGZŐJÉNEK ADATA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z ipari tevékenység végzőjének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Neve:  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Székhelye: ………………………………………………………………………………………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Cégjegyzékszáma, illetve vállalkozói nyilvántartási száma: </w:t>
      </w:r>
    </w:p>
    <w:p>
      <w:pPr>
        <w:pStyle w:val="Listaszerbekezds"/>
        <w:rPr/>
      </w:pPr>
      <w:r>
        <w:rPr/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A TELEP ADATA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Telep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Tulajdonosa: ……………………………………………………………………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Címe: 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Helyrajzi száma: ………………………………………………………………..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Használatának jogcíme: 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Telepen folytatni kívánt ipari tevékenység (tevékenységek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Használnak-e a telepen az ipari tevékenységgel összefüggésben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Külön jogszabály alapján hatósági felügyelet alá tartozó nyomástartó berendezést: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Igen / Nem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Külön jogszabály alapján hatósági felügyelet alá tartozó éghető vagy veszélyes folyadék tárolására szolgáló tartályt:  Igen / Nem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Ipari vagy mezőgazdasági gázfogyasztó készüléket:  Igen / Nem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Legalább 50 kVA beépített összteljesítményű, 0,4 kV, vagy nagyobb feszültségű villamos berendezést, rendszert:  Igen / Nem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Nem közforgalmú üzemanyagtöltő állomáson cseppfolyós vagy cseppfolyósított, illetve sűrítettgáz-üzemanyagtöltő berendezést:  Igen / Nem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Telep üzemeltetésének időtartama, műszakonként a napi munkavégzés idejének megjelölésével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Csatolt okiratok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Nem a kérelmező tulajdonában lévő telep esetében a telep használatának jogcímére (bérlet stb.) vonatkozó igazoló okirat (a tulajdoni lap kivételével)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Haszonélvezet esetében a haszonélvező, illetve közös tulajdon esetében a tulajdonostárs hozzájárulását igazoló okira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átum:  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        A bejelentő aláírása (bélyegzője)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" w:ascii="Times" w:hAnsi="Times"/>
          <w:i/>
          <w:iCs/>
          <w:u w:val="single"/>
        </w:rPr>
        <w:t>melléklet az 57/2013. (II. 27.) Korm. Rendelethez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Times" w:ascii="Times" w:hAnsi="Times"/>
          <w:b/>
          <w:bCs/>
        </w:rPr>
        <w:t>Bejelentés-köteles tevékenységek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alsóruházat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acél tárolóeszköz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ágybetét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áramelosztó, -szabályozó készül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bányászati, építőipari gép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bőr, szőrme kikészítése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bőrruházat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sap, szelep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sapágy, erőátviteli elem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siszolóterm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somagolá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gészségügyi kerámia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gyéb beton-, gipsz-, cementterm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gyéb bútor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gyéb elektronikus, villamos vezeték, kábel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gyéb fa-, parafatermék, fonottáru gyár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egyéb kerámiaterm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gyéb kötött, hurkolt ruházati termékek gyártása, kivéve a kézi kötésű, horgolású ruházati terméke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gyéb műanyagterm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gyéb nem vas fém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gyéb papír-, kartonterm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gyéb ruházat, kiegészítők gyár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gyéb textiláru gyártása m. n. s., kivéve a kéziszőttes-, necceltáru- és csipkekészítés, kézi hímzé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gyéb szivattyú, kompresszor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lektronikus orvosi berendezés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lőre kevert beton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melő-, anyagmozgató gép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vőeszköz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élelmiszer-, dohányipari gép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építési betonterm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építési gipszterm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épületasztalos-ipari term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falemezgyártá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felsőruházat gyártása (kivéve: munkaruházat)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fém épületelem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fémmegmunkál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fémszerkezet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fémtartály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fűrészáru-gyártá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fűtőberendezés, kemence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gépi meghajtású hordozható kézi szerszámgép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gépjárműjavítás, -karbantartá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gépjármű-karosszéria, pótkocsi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gőzkazán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gumiabroncs újrafutózása, felújí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hangszergyártá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háztartási kerámia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háztartási villamos készül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háztartási, egészségügyi papírterm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hidegen hajlított acélidom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hidegen hengerelt keskeny acélszalag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hidegen húzott acélhuzal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hidegen húzott acélrúd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hidraulikus, pneumatikus berendezés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kohászati gép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kötőelem, csavar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központi fűtési kazán, radiátor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közúti jármű, járműmotor alkatrészeine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huzalterm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illóolajgyártá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irodabútor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irodagép gyártása (kivéve: számítógép és perifériái)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irodai papíráru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járművillamossági, -elektronikai készüléke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játékgyártá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kerámiacsempe, -lap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kerámia szigetelő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kerékpár, mozgássérültkocsi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konfekcionált textiláru gyártása (kivéve: ruházat)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konyhabútorgyártá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kőmegmunkálá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könnyűfém csomagolóeszköz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kötéláru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kötött, hurkolt harisnyafélék gyártása, kivéve a kézi kötésű, horgolású harisnyafél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kötött, hurkolt kelme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lábbeligyártá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lakat-, zárgyártá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máshová nem sorolt egyéb általános rendeltetésű gép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máshová nem sorolt egyéb fémfeldolgozási term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máshová nem sorolt egyéb jármű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máshová nem sorolt egyéb nem fém ásványi term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máshová nem sorolt egyéb speciális gép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mezőgazdasági, erdészeti gép gyár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motorkerékpár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motor, turbina gyártása (kivéve: légi, közútijármű-motor)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munkaruházat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műanyag csomagolóeszköz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műanyag-, gumifeldolgozó gép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műszaki kerámia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műszaki textiláru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nem háztartási hűtő, légállapot-szabályozó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nem szőtt textília és termék gyártása (kivéve: ruházat)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nem villamos háztartási készül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nyomdai tevékenység alágazatba tartozó tevékenységek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orvosi eszköz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papíripari gép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parkettagyártá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raktározás, tárolás (kivéve mezőgazdasági termények, mezőgazdasági vegyi termékek, műtrágya, nitrogénvegyület raktározása, tárolása)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síküveg továbbfeldolgozá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sportszergyártás, kivéve úszómedence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száloptikai kábel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számítógép, perifériás egység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szerszámgyártá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szőnyeggyártá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zőrmecikk gyártása 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tároló faterm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testápolási cik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textil-, ruházati, bőripari gép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táskafélék, szíjazat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textilszálak fon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textilszövés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textil, szőrme mosása, tisztí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tűzálló termék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villamos világítóeszköz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villamos világítóeszköz gyártása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nem közművel összegyűjtött háztartási szennyvíz szállítása</w:t>
      </w:r>
      <w:r>
        <w:br w:type="page"/>
      </w:r>
    </w:p>
    <w:p>
      <w:pPr>
        <w:pStyle w:val="Normal"/>
        <w:ind w:left="5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5"/>
        <w:jc w:val="both"/>
        <w:outlineLvl w:val="0"/>
        <w:rPr>
          <w:b/>
          <w:b/>
          <w:bCs/>
          <w:color w:val="666666"/>
          <w:kern w:val="2"/>
        </w:rPr>
      </w:pPr>
      <w:r>
        <w:rPr>
          <w:b/>
          <w:bCs/>
          <w:color w:val="666666"/>
          <w:kern w:val="2"/>
        </w:rPr>
        <w:t>Bejelentésköteles ipari tevékenységet folytató</w:t>
      </w:r>
    </w:p>
    <w:p>
      <w:pPr>
        <w:pStyle w:val="Normal"/>
        <w:numPr>
          <w:ilvl w:val="0"/>
          <w:numId w:val="0"/>
        </w:numPr>
        <w:shd w:fill="FFFFFF" w:val="clear"/>
        <w:spacing w:before="0" w:after="125"/>
        <w:jc w:val="both"/>
        <w:outlineLvl w:val="0"/>
        <w:rPr>
          <w:b/>
          <w:b/>
          <w:bCs/>
          <w:color w:val="666666"/>
          <w:kern w:val="2"/>
        </w:rPr>
      </w:pPr>
      <w:r>
        <w:rPr>
          <w:b/>
          <w:bCs/>
          <w:color w:val="666666"/>
          <w:kern w:val="2"/>
        </w:rPr>
        <w:t xml:space="preserve"> </w:t>
      </w:r>
      <w:r>
        <w:rPr>
          <w:b/>
          <w:bCs/>
          <w:color w:val="666666"/>
          <w:kern w:val="2"/>
        </w:rPr>
        <w:t>telepek nyilvántartásba vétele</w:t>
      </w:r>
    </w:p>
    <w:p>
      <w:pPr>
        <w:pStyle w:val="Normal"/>
        <w:shd w:fill="FFFFFF" w:val="clear"/>
        <w:spacing w:lineRule="atLeast" w:line="225"/>
        <w:jc w:val="both"/>
        <w:rPr>
          <w:color w:val="333333"/>
        </w:rPr>
      </w:pPr>
      <w:r>
        <w:rPr>
          <w:color w:val="333333"/>
        </w:rPr>
        <w:t>Amennyiben ipari tevékenységet kíván végezni, ennek szándékát be kell jelentenie a telep fekvése szerinti illetékes jegyzőnél. Bizonyos ipari tevékenységek továbbra is kizárólag telepengedély birtokában folytathatók, míg más ipari tevékenységek esetén csak bejelentés szükséges. Az  57/2013. (II.27.) Korm. rendelet (továbbiakban: R.) 1. számú mellékletében meghatározott ipari tevékenységek esnek bejelentési kötelezettség alá. A bejelentett telepekről a jegyző interneten közzétett nyilvántartást vezet.</w:t>
      </w:r>
    </w:p>
    <w:p>
      <w:pPr>
        <w:pStyle w:val="Normal"/>
        <w:shd w:fill="FFFFFF" w:val="clear"/>
        <w:spacing w:lineRule="atLeast" w:line="225"/>
        <w:jc w:val="both"/>
        <w:rPr>
          <w:color w:val="333333"/>
        </w:rPr>
      </w:pPr>
      <w:r>
        <w:rPr>
          <w:color w:val="333333"/>
        </w:rPr>
        <w:t>Bejelentés-köteles tevékenységet folytató telep létesítését az Ügyfélszolgálati Irodán elérhető </w:t>
      </w:r>
      <w:r>
        <w:rPr>
          <w:b/>
          <w:bCs/>
          <w:color w:val="333333"/>
        </w:rPr>
        <w:t>formanyomtatványon</w:t>
      </w:r>
      <w:r>
        <w:rPr>
          <w:color w:val="333333"/>
        </w:rPr>
        <w:t xml:space="preserve">, a szükséges mellékletekkel együtt lehet bejelenteni. 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Az eljárás díja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jc w:val="both"/>
        <w:rPr>
          <w:b/>
          <w:b/>
          <w:color w:val="333333"/>
        </w:rPr>
      </w:pPr>
      <w:r>
        <w:rPr>
          <w:b/>
          <w:color w:val="333333"/>
        </w:rPr>
        <w:t>Bejelentésköteles tevékenység esetén: 3000,- Ft illetékbélyeg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Telepengedély-köteles tevékenység esetén: 5000,- Ft igazgatási szolgáltatási díj befizetése. </w:t>
      </w:r>
    </w:p>
    <w:p>
      <w:pPr>
        <w:pStyle w:val="Normal"/>
        <w:shd w:fill="FFFFFF" w:val="clear"/>
        <w:spacing w:lineRule="atLeast" w:line="225"/>
        <w:jc w:val="both"/>
        <w:rPr>
          <w:color w:val="333333"/>
        </w:rPr>
      </w:pPr>
      <w:r>
        <w:rPr>
          <w:b/>
          <w:bCs/>
          <w:color w:val="333333"/>
        </w:rPr>
        <w:t>Szükséges mellékletek:</w:t>
      </w:r>
    </w:p>
    <w:p>
      <w:pPr>
        <w:pStyle w:val="Normal"/>
        <w:shd w:fill="FFFFFF" w:val="clear"/>
        <w:spacing w:lineRule="atLeast" w:line="225"/>
        <w:jc w:val="both"/>
        <w:rPr>
          <w:color w:val="333333"/>
        </w:rPr>
      </w:pPr>
      <w:r>
        <w:rPr>
          <w:color w:val="333333"/>
        </w:rPr>
        <w:t>1. Nem a kérelmező tulajdonában lévő telep esetében a telep használatának jogcímére (bérlet   stb.) vonatkozó igazoló okirat (tulajdoni lap kivételével).</w:t>
      </w:r>
    </w:p>
    <w:p>
      <w:pPr>
        <w:pStyle w:val="Normal"/>
        <w:shd w:fill="FFFFFF" w:val="clear"/>
        <w:spacing w:lineRule="atLeast" w:line="225"/>
        <w:jc w:val="both"/>
        <w:rPr>
          <w:color w:val="333333"/>
        </w:rPr>
      </w:pPr>
      <w:r>
        <w:rPr>
          <w:color w:val="333333"/>
        </w:rPr>
        <w:t>2. Haszonélvezet esetében a haszonélvező, illetve közös tulajdon esetében a tulajdonostárs hozzájárulását igazoló okirat.</w:t>
      </w:r>
    </w:p>
    <w:p>
      <w:pPr>
        <w:pStyle w:val="Normal"/>
        <w:shd w:fill="FFFFFF" w:val="clear"/>
        <w:spacing w:lineRule="atLeast" w:line="225"/>
        <w:jc w:val="both"/>
        <w:rPr>
          <w:color w:val="333333"/>
        </w:rPr>
      </w:pPr>
      <w:r>
        <w:rPr>
          <w:color w:val="333333"/>
        </w:rPr>
        <w:t>3. Társasházban nem lakás céljára szolgáló helységben bejelentés-köteles ipari tevékenység gyakorlásához csatolni szükséges  a társasházi közgyűlés hozzájáruló nyilatkozatát is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33333"/>
        </w:rPr>
        <w:t>A bejelentett ipari tevékenység a bejelentés napjától gyakorolható, amennyiben a telep üzemeltetője a bejelentését hiánytalanul tette meg.</w:t>
      </w: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Hiányosan megtett bejelentés esetében</w:t>
      </w:r>
      <w:r>
        <w:rPr>
          <w:color w:val="333333"/>
        </w:rPr>
        <w:t>, kereskedelmi hatóság a bejelentés hiányainak megjelölése mellett figyelmezteti a szolgáltatót a tevékenység bejelentés nélküli folytatásának jogkövetkezményeire. Hatóság hivatalból vizsgálja, hogy a bejelentett ipari tevékenység a helyi építési szabályzata szerint a kérelemben feltüntetett telepen az adott tevékenység folytatható-e, ezért célszerű a bejelentés előtt fentiekről tájékozódni.</w:t>
      </w:r>
    </w:p>
    <w:p>
      <w:pPr>
        <w:pStyle w:val="Normal"/>
        <w:shd w:fill="FFFFFF" w:val="clear"/>
        <w:spacing w:lineRule="atLeast" w:line="225"/>
        <w:jc w:val="both"/>
        <w:rPr>
          <w:color w:val="333333"/>
        </w:rPr>
      </w:pPr>
      <w:r>
        <w:rPr>
          <w:b/>
          <w:bCs/>
          <w:color w:val="333333"/>
        </w:rPr>
        <w:t>A hiánytalanul megtett bejelentés tényéről a hatóság igazolást állít ki és a telepet nyilvántartásba veszi.</w:t>
      </w:r>
    </w:p>
    <w:p>
      <w:pPr>
        <w:pStyle w:val="Normal"/>
        <w:shd w:fill="FFFFFF" w:val="clear"/>
        <w:spacing w:lineRule="atLeast" w:line="225"/>
        <w:jc w:val="both"/>
        <w:rPr>
          <w:color w:val="333333"/>
        </w:rPr>
      </w:pPr>
      <w:r>
        <w:rPr>
          <w:color w:val="333333"/>
        </w:rPr>
        <w:t>A nyilvántartásba vételről a hatóság a R.-ben meghatározott hatóságokat is értesíti, akik a kézhezvételtől számított 30 napon belül hatósági ellenőrzést folytatnak le, amelynek eredményéről a jegyzőt tájékoztatják.</w:t>
      </w:r>
    </w:p>
    <w:p>
      <w:pPr>
        <w:pStyle w:val="Normal"/>
        <w:shd w:fill="FFFFFF" w:val="clear"/>
        <w:spacing w:lineRule="atLeast" w:line="225"/>
        <w:jc w:val="both"/>
        <w:rPr>
          <w:color w:val="333333"/>
        </w:rPr>
      </w:pPr>
      <w:r>
        <w:rPr>
          <w:b/>
          <w:bCs/>
          <w:color w:val="333333"/>
        </w:rPr>
        <w:t>Az telep üzemeltetője a bejelentett adatokban bekövetkezett változást, valamint a telep megszűnését haladéktalanul köteles bejelenteni!</w:t>
      </w:r>
    </w:p>
    <w:p>
      <w:pPr>
        <w:pStyle w:val="Normal"/>
        <w:shd w:fill="FFFFFF" w:val="clear"/>
        <w:spacing w:lineRule="atLeast" w:line="225"/>
        <w:jc w:val="both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Vonatkozó jogszabályok:</w:t>
      </w:r>
    </w:p>
    <w:p>
      <w:pPr>
        <w:pStyle w:val="Normal"/>
        <w:shd w:fill="FFFFFF" w:val="clear"/>
        <w:spacing w:lineRule="atLeast" w:line="225"/>
        <w:jc w:val="both"/>
        <w:rPr>
          <w:color w:val="333333"/>
        </w:rPr>
      </w:pPr>
      <w:r>
        <w:rPr>
          <w:color w:val="333333"/>
        </w:rPr>
        <w:t>57/2013. (II.27.) Korm. rendelet a telepengedély, illetve a telep létesítésének bejelentése alapján gyakorolható egyes termelő és egyes szolgáltató tevékenységekről, valamint a telepengedélyezés rendéről és a bejelentés szabályairól,</w:t>
      </w:r>
    </w:p>
    <w:p>
      <w:pPr>
        <w:pStyle w:val="Normal"/>
        <w:shd w:fill="FFFFFF" w:val="clear"/>
        <w:spacing w:lineRule="atLeast" w:line="225"/>
        <w:jc w:val="both"/>
        <w:rPr>
          <w:color w:val="333333"/>
        </w:rPr>
      </w:pPr>
      <w:r>
        <w:rPr>
          <w:color w:val="333333"/>
        </w:rPr>
        <w:t>A szolgáltatási tevékenység megkezdésének és folytatásának általános szabályairól szóló 2009. évi LXXVI. törvény,</w:t>
        <w:br/>
        <w:t>A közigazgatási hatósági eljárás és szolgáltatás általános szabályairól szóló 2004. évi CXL. törvény.</w:t>
      </w:r>
    </w:p>
    <w:p>
      <w:pPr>
        <w:pStyle w:val="Normal"/>
        <w:spacing w:lineRule="auto" w:line="27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58" w:top="1314" w:footer="54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11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6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983865" cy="902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8386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" w:hAnsi="Times" w:eastAsia="Times New Roman" w:cs="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rFonts w:ascii="Times" w:hAnsi="Times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2z0">
    <w:name w:val="WW8Num2z0"/>
    <w:qFormat/>
    <w:rPr>
      <w:rFonts w:ascii="Times" w:hAnsi="Times" w:cs="Times"/>
      <w:i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1">
    <w:name w:val="st1"/>
    <w:basedOn w:val="Bekezdsalapbettpusa"/>
    <w:qFormat/>
    <w:rPr/>
  </w:style>
  <w:style w:type="character" w:styleId="Cmsor1Char">
    <w:name w:val="Címsor 1 Char"/>
    <w:basedOn w:val="Bekezdsalapbettpusa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3:00Z</dcterms:created>
  <dc:creator>Varga Lajos</dc:creator>
  <dc:description/>
  <cp:keywords/>
  <dc:language>en-US</dc:language>
  <cp:lastModifiedBy>Igazgatás</cp:lastModifiedBy>
  <cp:lastPrinted>2017-05-08T09:51:00Z</cp:lastPrinted>
  <dcterms:modified xsi:type="dcterms:W3CDTF">2017-07-19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4877421</vt:r8>
  </property>
  <property fmtid="{D5CDD505-2E9C-101B-9397-08002B2CF9AE}" pid="3" name="_AuthorEmail">
    <vt:lpwstr>modacus@axelero.hu</vt:lpwstr>
  </property>
  <property fmtid="{D5CDD505-2E9C-101B-9397-08002B2CF9AE}" pid="4" name="_AuthorEmailDisplayName">
    <vt:lpwstr>Varga Lajos</vt:lpwstr>
  </property>
  <property fmtid="{D5CDD505-2E9C-101B-9397-08002B2CF9AE}" pid="5" name="_EmailSubject">
    <vt:lpwstr>Levélpapírok</vt:lpwstr>
  </property>
  <property fmtid="{D5CDD505-2E9C-101B-9397-08002B2CF9AE}" pid="6" name="_ReviewingToolsShownOnce">
    <vt:lpwstr/>
  </property>
</Properties>
</file>