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LI KÖZÖS ÖNKORMÁNYZATI HIVATAL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EVALLÁS</w:t>
      </w:r>
    </w:p>
    <w:p>
      <w:pPr>
        <w:pStyle w:val="Standard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20____. évben végzett ideiglenes jelleggel végzett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lyi iparűzési tevékenység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tbl>
      <w:tblPr>
        <w:tblW w:w="9637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74"/>
        <w:gridCol w:w="1863"/>
      </w:tblGrid>
      <w:tr>
        <w:trPr/>
        <w:tc>
          <w:tcPr>
            <w:tcW w:w="7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1. Az adózó neve ( cége ) :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Címe ( lakóhelye, székhelye, telephelye ):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Adószáma, adóazonosító jele :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Statisztikai számjele :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2. a) piaci és vásározó kiskereskedelmi tevékenységet folytat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b) építőipari tevékenysget folytat, illetőleg természeti erőforrást tár fel vagy kutat, feltéve hogy a folyamatosan vagy megszakításokkal végzett tevékenység időtartama adóéven belül a 30 napot meghaladja de nem éri el a 181 napot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c) bármely – a fentiekben nem sorolható – tevékenység, ha annak folytatásából közvetlenül bevételre tesz szert, feltéve ha egyetlen önkormányzat illetékességi területén sem rendelkezik székhellyel, telephellyel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3. A tevékenység folytatásának helye :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4. A tevékenység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Megkezdésének időpontja : ____ év ______________ hó ___ nap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Befejezésének időpontja :    ____ év ______________ hó ___ nap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5. A tevékenység folytatásának időtartama ( A 4. rovatban szereplő napok közötti időtartam beleértve a kezdő és befejező napot is ) :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________ nap</w:t>
            </w:r>
          </w:p>
        </w:tc>
      </w:tr>
      <w:tr>
        <w:trPr/>
        <w:tc>
          <w:tcPr>
            <w:tcW w:w="7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6. Az adóévben korábban folytatott tevékenység összes napjainak száma :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________ nap</w:t>
            </w:r>
          </w:p>
        </w:tc>
      </w:tr>
      <w:tr>
        <w:trPr/>
        <w:tc>
          <w:tcPr>
            <w:tcW w:w="7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7. A 6. rovatban szereplő napokból azon napok száma, amely után korábban az adó megfizetésre került: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________ nap</w:t>
            </w:r>
          </w:p>
        </w:tc>
      </w:tr>
      <w:tr>
        <w:trPr/>
        <w:tc>
          <w:tcPr>
            <w:tcW w:w="7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8. Az adóköteles napok száma { 5. rovatban szereplő napok száma + 6. rovatban szereplő napok száma – 30 nap ( kizárólag a 2. pont b) alpont szerinti tevékenység esetén – a 7. rovatban szereplő napok száma } :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________ nap</w:t>
            </w:r>
          </w:p>
        </w:tc>
      </w:tr>
      <w:tr>
        <w:trPr/>
        <w:tc>
          <w:tcPr>
            <w:tcW w:w="7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9. Az adó összege :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________ Ft</w:t>
            </w:r>
          </w:p>
        </w:tc>
      </w:tr>
      <w:tr>
        <w:trPr/>
        <w:tc>
          <w:tcPr>
            <w:tcW w:w="7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10. Fizetendő adó :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________ Ft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Bevallás kitöltőjének neve elérhetősége: </w:t>
        <w:tab/>
        <w:tab/>
        <w:tab/>
        <w:tab/>
        <w:tab/>
        <w:t>_________________________________________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>Felelősségem tudatában kijelentem, hogy a fent közölt adatok a valóságnak megfelenek.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>___________________, 20___. év_________________hó____nap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ab/>
        <w:tab/>
        <w:tab/>
        <w:tab/>
        <w:tab/>
        <w:tab/>
        <w:t xml:space="preserve">      _______________________________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sz w:val="21"/>
          <w:szCs w:val="21"/>
        </w:rPr>
        <w:t>( cégszerű )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35:00Z</dcterms:created>
  <dc:creator>KGép1</dc:creator>
  <dc:description/>
  <dc:language>en-US</dc:language>
  <cp:lastModifiedBy>KGép1</cp:lastModifiedBy>
  <dcterms:modified xsi:type="dcterms:W3CDTF">2012-04-23T10:36:00Z</dcterms:modified>
  <cp:revision>1</cp:revision>
  <dc:subject/>
  <dc:title>KARTAL NAGYKÖZSÉG ÖNKORMÁNYZATA</dc:title>
</cp:coreProperties>
</file>