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0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ÁLTOZÁS-BEJELENTÉS</w:t>
            </w:r>
            <w:r>
              <w:rPr>
                <w:color w:val="243F6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tatisztikai számjele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40"/>
              <w:ind w:left="360" w:right="56" w:hanging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192405</wp:posOffset>
                      </wp:positionV>
                      <wp:extent cx="120015" cy="1200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5pt;margin-top:15.15pt;width:9.4pt;height:9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6"/>
                <w:szCs w:val="16"/>
              </w:rPr>
              <w:t>A kisadózó vállalkozások tételes adója hatálya alá tartozó adóalanyként az iparűzési adóban a kisadózó vállalkozások tételes adójára vonatkozó, egyszerűsített (tételes, a Htv. 39/B.§ (3) bekezdése szerinti adóalap-megállapítást választom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252730</wp:posOffset>
                      </wp:positionV>
                      <wp:extent cx="120015" cy="1200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5pt;margin-top:19.9pt;width:9.4pt;height:9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1.  Ennek időpontja: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                                                                                                                                                                                                                            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: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132715</wp:posOffset>
                      </wp:positionV>
                      <wp:extent cx="120015" cy="1200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5pt;margin-top:10.45pt;width:9.4pt;height:9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a alanyának a Htv. 39/B §  (3) bekezdése szerinti egyszerűsített iparűzési adóalap- megállapítására  vonatjozó jogosultságának megszűnése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:                                                       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132715</wp:posOffset>
                      </wp:positionV>
                      <wp:extent cx="120015" cy="1200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5pt;margin-top:10.45pt;width:9.4pt;height:9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2 A kisadózó vállalkozások tételesadójának alanyaként a Htv. 39/B § (3) bekezdése szerinti egyszerűsített adóalap-megállapítást a …...... évre már nem kívánom alkalmazni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77"/>
      </w:tblGrid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CharChar5">
    <w:name w:val=" Char Char5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CharChar4">
    <w:name w:val=" Char Char4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 Char Char3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NormabehCharChar">
    <w:name w:val="normabeh Cha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eastAsia="zxx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8:00Z</dcterms:created>
  <dc:creator>Ozsvath.T</dc:creator>
  <dc:description/>
  <dc:language>en-US</dc:language>
  <cp:lastModifiedBy>Polgármesteri Hivatal</cp:lastModifiedBy>
  <cp:lastPrinted>2012-12-06T17:53:00Z</cp:lastPrinted>
  <dcterms:modified xsi:type="dcterms:W3CDTF">2013-02-13T10:54:00Z</dcterms:modified>
  <cp:revision>3</cp:revision>
  <dc:subject/>
  <dc:title>Az önkormányzati adóhatóságok által rendszeresíthető egyes bevallási, bejelentési mintanyomtatványok 2013</dc:title>
</cp:coreProperties>
</file>