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l Nagyközségi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/2010. (XI.01.) KT. Rendel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helyi képviselők tiszteletdíjáról, juttatásairól, költségtérítésé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artal Nagyközségi Önkormányzat Képviselő-testülete a helyi önkormányzatokról szóló 1990. évi LXV. Tv. 20. §-a, valamint a polgármesteri tisztség ellátásának egyes kérdéseiről és az önkormányzati képviselők tiszteletdíjáról szóló 1994. évi LXIV. tv. 17. §-ában kapott felhatalmazás alapján a képviselők tiszteletdíjáról, juttatásairól, költségtérítésérő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települési képviselőt a képviselő-testületi ülésen végzett munkájáért 69.600,- Ft/hó tiszteletdíj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1"/>
        <w:rPr/>
      </w:pPr>
      <w:r>
        <w:rPr/>
        <w:t>/1/ A bizottságok tagjai bizottságonként 10.000,- Ft/hó tiszteletdíjban részesülnek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/2/ A bizottságok elnökei bizottságonként 20.000,- Ft/hó tiszteletdíjban részesülnek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/3/   Hatályon kívül helyezte: 3/2011. (III.01.) KT. rendelet </w:t>
      </w:r>
      <w:r>
        <w:rPr>
          <w:bCs/>
          <w:vertAlign w:val="super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1-3. §-okban megállapított tiszteletdíjat az ülést követően havonta – az üléseken vezetett jelenléti ív alapján – a Pénzügyi, Gazdasági Iroda fizeti 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olgármesteri Hivatal a helyi képviselők részére képviselői feladataik ellátásához szükséges technikai, adminisztrációs feltételeket biztosítják (sokszorosítás, gépírói kapacitás, postá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1. Mód.: 3/2011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helyi képviselők a képviselői tevékenységgel összefüggő, általuk előlegezett, számlával igazolt szükséges költségét meg kell téríteni. Ezen költségek kifizetését a polgármester engedé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ltségek, tiszteletdíjak kifizetését, elszámolását a Pénzügyi Bizottság évente ellenő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/1/ Ez a rendelet kihirdetése napján lép hatályba, de rendelkezéseit 2010. október 3-tól kell alkalmazn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Kartal, 2010. október 8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ab/>
        <w:t xml:space="preserve">Balogh Zoltánné </w:t>
        <w:tab/>
        <w:tab/>
        <w:tab/>
        <w:tab/>
        <w:t>Tóth Ilkó Mihály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ab/>
        <w:tab/>
        <w:tab/>
        <w:tab/>
        <w:t>Jegyző</w:t>
        <w:tab/>
        <w:tab/>
        <w:tab/>
        <w:tab/>
        <w:t xml:space="preserve">  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rendelet kihirdetésre került 2010. november 1-j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tal, 2010. november 1-j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alogh Zoltán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739" w:footer="1417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  <w:jc w:val="both"/>
    </w:pPr>
    <w:rPr/>
  </w:style>
  <w:style w:type="paragraph" w:styleId="Szvegtrzsbehzssal21">
    <w:name w:val="Szövegtörzs behúzással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12:00Z</dcterms:created>
  <dc:creator>x.y.</dc:creator>
  <dc:description/>
  <cp:keywords/>
  <dc:language>en-US</dc:language>
  <cp:lastModifiedBy>Titkár 1</cp:lastModifiedBy>
  <cp:lastPrinted>2005-03-07T09:50:00Z</cp:lastPrinted>
  <dcterms:modified xsi:type="dcterms:W3CDTF">2012-04-17T10:27:00Z</dcterms:modified>
  <cp:revision>5</cp:revision>
  <dc:subject/>
  <dc:title>Kartal Nagyközségi Önkormányzat Képviselő-testületének</dc:title>
</cp:coreProperties>
</file>