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Kartal Nagyközségi Önkormányzat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1/2004(VI.1.) KT.  Rendelet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 talajterhelési díjról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  <w:tab/>
        <w:t xml:space="preserve"> Fejeze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Általános rendelkezések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önkormányzat Képviselő-testülete a környezetvédelmének általános szabályairól szóló többször módosított 1995. évi LIII. Tv.(továbbiakban Kvt.) 60. §-ában biztosított jogkörében eljárva, figyelemmel a környezetterhelési díjról szóló 2003. évi LXXXIX. Tv. felhatalmazása alapján a következő rendeletet alkot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.§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both"/>
        <w:rPr/>
      </w:pPr>
      <w:r>
        <w:rPr/>
        <w:t>A környezetterhelő anyag- kibocsátás csökkentése, a környezet és természet megóvása érdekében hatékonyabb megoldások alkalmazása, valamint a környezet védelmében érdekelt szereplők közötti arányos teherviselés elő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/</w:t>
        <w:tab/>
        <w:t>A törvény hatálya kiterj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ra a környezethasználóra (Kvt. 2. § /2/ bekezd.). aki (amely) az engedélyhez kötött környezethasználata során a környezetet terhelésével járó anyagot bocsát a környezetbe (továbbiakban: a kibocsát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okra a környezetet terhelő anyagokra, amelyek a környezetbe kerülve környezetterhelést eredményeznek, és amelyek kibocsátott mennyisége érvényes mérési szabvány, anyagmérleg, műszaki számítás segítségével meghatározható (a továbbiakban: környezetterhelő anyag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. </w:t>
        <w:tab/>
        <w:t>Fejez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Talajterhelési díj alapja, mérté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ibocsátó a talajba juttatott, e törvényben meghatározott környezetterhelő anyagok minden egysége után talajterhelési díjat köteles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lajterhelési díj fizetési kötelezettség azt a kibocsátót terheli, aki a műszakilag rendelkezésre álló közcsatornára nem köt rá, és helyi vízgazdálkodási hatósági, illetve vízjogi engedélyezés alapján szennyvízelhelyezést alk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/1/ </w:t>
        <w:tab/>
        <w:t>A talajterhelési díj mértékét a talajterhelési díj /2/ bekezdésében meghatározott alapja, a (3) bekezdésben meghatározott egységdíj, valamint a terület érzékenységi és veszélyeztetési szorzó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2/ </w:t>
        <w:tab/>
        <w:t>A talajterhelés díj alap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vízgazdálkodási hatósági jogkörébe tartozó szennyvízelhelyezés esetén a szolgáltatott víz mennyisége csökkentve az ivóvízvezeték meghibásodása következtében elszivárgott, illetve külön jogszabály szerint locsolási célú felhasználásra figyelembe vett vízmennyiségg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zjogi engedély alapján végzett szennyvízelhelyezés esetében a szenny- és használt víz éves mennyisége csökkentve a külön jogszabály vagy hatósági határozat rendelkezései szerint megtisztított víz mennyi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</w:t>
        <w:tab/>
        <w:t>A talajterhelési díj egységdíjának mértéke: 120 Ft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</w:t>
        <w:tab/>
        <w:t xml:space="preserve">A talajterhelési díj számításának részletes szabályait e rendelet 1. sz. melléklete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/1/</w:t>
        <w:tab/>
        <w:t>Díjkedvezményt vehet igénybe, illetve nem terheli díjfizetési kötelezettség azt a lakossági kibocsátót, akit kérelme alapján rászorultsági alapon díjkedvezményben részesít, illetve mentesít a díjfizetés kötelezettség alól a jegyző, az adózás rendjéről szóló törvény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>Nem terheli díjfizetési kötelezettség azt a kibocsájtót, aki külön jogszabályban meghatározott egyedi szennyvízelhelyezési kislétesítményt, illetve egyedi szennyvíztisztító kisberendezést alkalmaz, illetve akinél a közcsatorna kiépítésre került, de műszakilag nem áll számára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alajterhelési díj alapja csökkenthető azzal a számlákkal igazolt mennyiséggel, amelyet a kibocsátó szennyvíztárolójából, olyan arra feljogosított szervezettel szállítat el, amely a folyékony hulladék jogszabályi előírások szerinti elhelyezését igazo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díj befi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/1/</w:t>
        <w:tab/>
        <w:t>A kibocsátó a negyedévi díjelőleget a negyedév utolsó napjáig fizeti meg a (3) bekezdésében meghatározott kivétellel a tárgyévet megelőző év tényleges kibocsátásai alapján fizetett teljes díj negyedének megfelelő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>A kibocsátó a tárgyévet követő év március 31-ig a tárgyévi tényleges kibocsátás alapján számított díj és az /1/ bekezdés alapján befizetett díjelőleg különbözetét megfizeti illetve a túlfizetés összegét a tárgyévet követő első negyedévi díj előlegének megfizetésekor beszámítja vagy visszaigény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Ha a kibocsátó folyamatosan működtet kibocsátást mérő rendszert, a mérések alapján a folyó negyedévre irányadó díjelőleget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ibocsátó a helyi vízgazdálkodási hatósági jogkörhöz kapcsolódó talajterhelési díjat az önkormányzati adóhatóság által megjelölt számlára fizeti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/1/</w:t>
        <w:tab/>
        <w:t xml:space="preserve"> A helyi vízgazdálkodási hatósági jogkörébe tartozó szennyvízelhelyezéshez kapcsolódó talajterhelési díj a települési önkormányzat környezetvédelmi alapjának bevétel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>A települési önkormányzat a talajterhelési díjból származó bevételt – a /3/ bekezdésben foglaltak figyelembevételével – a talaj, valamint a felszín alatti víz mennyiségi, minőségi védelmére használha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A /2/ bekezdés szerinti felhasználásnak minősül különösen a csatornázás, a szennyvíztisztítás, a vízbázis védelem, a tartós környezetkárosodások kármentesítése, a potenciális és a tényleges szennyező források szennyezésének megelőző, illetve utólagos védel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díjfizetési kötelezettség bevallása, adatszolgál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/1/</w:t>
        <w:tab/>
        <w:t>A kibocsátó a díjfizetési kötelezettségéről évente a tárgyévet követő év március 31-ig tesz bevallást.</w:t>
      </w:r>
    </w:p>
    <w:p>
      <w:pPr>
        <w:pStyle w:val="Normal"/>
        <w:jc w:val="both"/>
        <w:rPr/>
      </w:pPr>
      <w:r>
        <w:rPr/>
        <w:t xml:space="preserve">/2/ </w:t>
        <w:tab/>
        <w:t>Ha a gazdálkodó szervezet több telepet (gyáregységet) működtet, bevallásában az adatokat telephelyenként tünteti fel.</w:t>
      </w:r>
    </w:p>
    <w:p>
      <w:pPr>
        <w:pStyle w:val="Normal"/>
        <w:jc w:val="both"/>
        <w:rPr/>
      </w:pPr>
      <w:r>
        <w:rPr/>
        <w:t xml:space="preserve">/3/ </w:t>
        <w:tab/>
        <w:t>A kibocsátó köteles olyan nyilvántartást vezetni, amelyből a díjfizetés alapja, valamint mértéke telephelyenként megállap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elyi vízgazdálkodási hatósági jogkörbe tartozó szennyvízelhelyezéshez kapcsolódó talajterhelési díjjal kapcsolatos adatszolgáltatás határideje a tárgyévet követő év március 31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es jogkövetkez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/1/</w:t>
        <w:tab/>
        <w:t>A környezetvédelmi felügyelőség jogosult a kibocsátó adatait folyamatosan ellenőrizni.</w:t>
      </w:r>
    </w:p>
    <w:p>
      <w:pPr>
        <w:pStyle w:val="Normal"/>
        <w:jc w:val="both"/>
        <w:rPr/>
      </w:pPr>
      <w:r>
        <w:rPr/>
        <w:t>/2/</w:t>
        <w:tab/>
        <w:t>Amennyiben a környezetvédelmi felügyelőség a kibocsátási adatok ellenőrzése során az adatszolgáltatás és díjfizetési kötelezettség bevallásainak alapjául szolgáló adatokban eltérést tapasztal, úgy az adóhatóság eljárást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  <w:tab/>
        <w:t xml:space="preserve"> Fejez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tmeneti és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z a rendelet 2004. júliu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/1/</w:t>
        <w:tab/>
        <w:t>A talajterhelési díj fizetésére kötelezett kibocsátó a 2004. évben az e rendelet alapján megállapított talajterhelési díj 20%-át, 2005. évben 40 %-át, 2006. évben 50 %-át, 2007. évben 75 %-át, 2008. évben 90 %-át, a 2009. évtől a 100 %-át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>2004. évben a negyedéves díjelőleg a 2003. évi tényleges kibocsátási adatok alapján egy naptári évre számított díj negyedének megfelelő összeg (képzett díjelőle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3/ </w:t>
        <w:tab/>
        <w:t>A helyi vízgazdálkodási hatósági jogkörbe tartozó szennyvízelhelyezéséhez kapcsolódó talajterhelési díjjal kapcsolatos 2004. II. félévre vonatkozó adatszolgáltatás határideje 2004. június 30-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alajterhelési díj megfizetésére, bevallására, az ehhez kapcsolódó jogkövetkezményekre, a megállapításokhoz és a beszedéshez való jog elévülése, pénzügyi ellenőrzésére, valamint végrehajtására az e rendeletben nem szabályozott kérdésekben az adózás rendjéről szóló2003. évi XCII. tv.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a r t a l, 2004. máj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vács László </w:t>
        <w:tab/>
        <w:tab/>
        <w:tab/>
        <w:tab/>
        <w:tab/>
        <w:tab/>
        <w:tab/>
        <w:t xml:space="preserve">    Balogh Zoltánné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</w:t>
      </w:r>
      <w:r>
        <w:rPr/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adék: </w:t>
      </w:r>
    </w:p>
    <w:p>
      <w:pPr>
        <w:pStyle w:val="Normal"/>
        <w:jc w:val="both"/>
        <w:rPr/>
      </w:pPr>
      <w:r>
        <w:rPr/>
        <w:t>Ez a rendelet 2004. június 1-jén kihirdetésre került.</w:t>
      </w:r>
    </w:p>
    <w:p>
      <w:pPr>
        <w:pStyle w:val="Normal"/>
        <w:jc w:val="both"/>
        <w:rPr/>
      </w:pPr>
      <w:r>
        <w:rPr/>
        <w:t>Kartal, 2004. június 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alogh Zolt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llékl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/>
        <w:t>A ……………………………./2004/…………………./ sz. KT. rendelethe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talajterhelési díj mértéke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ajterhelési díj mértéke: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D = E x A x T x V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654"/>
      </w:tblGrid>
      <w:tr>
        <w:trPr/>
        <w:tc>
          <w:tcPr>
            <w:tcW w:w="842" w:type="dxa"/>
            <w:tcBorders/>
          </w:tcPr>
          <w:p>
            <w:pPr>
              <w:pStyle w:val="Normal"/>
              <w:autoSpaceDE w:val="false"/>
              <w:spacing w:before="20" w:after="1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o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ind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D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fizetendő éves talajterhelési díj,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egységdíj (Ft/m3),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íjfizetési alap (m3),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rületérzékenységi szorzó, az 1. számú táblázatban meghatározva,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veszélyeztetési szorzó, az 1 - 2. számú táblázatban meghatározva.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területérzékenységi szorzó és a veszélyeztetési szorzó mértéke</w:t>
      </w:r>
    </w:p>
    <w:p>
      <w:pPr>
        <w:pStyle w:val="Normal"/>
        <w:autoSpaceDE w:val="false"/>
        <w:spacing w:before="24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ámú táblázat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118"/>
        <w:gridCol w:w="1418"/>
        <w:gridCol w:w="1134"/>
        <w:gridCol w:w="1134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r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 megnev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szélyeztetés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ületérzékenységi szorzó </w:t>
              <w:br/>
              <w:t>(T)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á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orzó (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vésbé </w:t>
              <w:br/>
              <w:t xml:space="preserve">érzékeny </w:t>
              <w:br/>
              <w:t>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rzékeny </w:t>
              <w:br/>
              <w:t>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kozottan </w:t>
              <w:br/>
              <w:t xml:space="preserve">érzékeny </w:t>
              <w:br/>
              <w:t>területe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lyi vízgazdálkodási hatósági engedély alapján végzett talajterh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ízjogi engedély alapján végzett talajterh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2. számú táblázat sze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ízjogi engedély alapján végzett talajterhelés veszélyeztetési szorzójának mértéke (V)</w:t>
      </w:r>
    </w:p>
    <w:p>
      <w:pPr>
        <w:pStyle w:val="Normal"/>
        <w:autoSpaceDE w:val="false"/>
        <w:spacing w:before="24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zámú táblázat</w:t>
      </w:r>
    </w:p>
    <w:tbl>
      <w:tblPr>
        <w:tblW w:w="8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36"/>
        <w:gridCol w:w="17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r- </w:t>
              <w:br/>
              <w:t>szám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lajt terhelő anyagok </w:t>
              <w:br/>
              <w:t xml:space="preserve">Szennyező komponensek koncentrációja </w:t>
              <w:br/>
              <w:t>(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ens </w:t>
              <w:br/>
              <w:t xml:space="preserve">terhelési szorzó </w:t>
              <w:br/>
              <w:t>(Ktsz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kromátos oxigénfogyaszt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rves oldószer extrakt (olaj, zsí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 6 alatt HCl-b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 9 felett NaOH-b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átrium (200 mg/l-t meghaladó érték eseté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nol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sszes nitrog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 deterg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orid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sszes foszf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nnyen felszabaduló cianid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sszes ciani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é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Ól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óm (össze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óm V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z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dmi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g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kk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n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ü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xicitás (LC 50% hígítás igény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419" w:firstLine="20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szélyeztetési szorzó számítása: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= [C x Ktsz]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654"/>
      </w:tblGrid>
      <w:tr>
        <w:trPr/>
        <w:tc>
          <w:tcPr>
            <w:tcW w:w="842" w:type="dxa"/>
            <w:tcBorders/>
          </w:tcPr>
          <w:p>
            <w:pPr>
              <w:pStyle w:val="Normal"/>
              <w:autoSpaceDE w:val="false"/>
              <w:spacing w:before="0" w:after="120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ol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ind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veszélyeztetési szorzó,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nnyező komponens koncentrációja (mg/1),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autoSpaceDE w:val="false"/>
              <w:ind w:left="56" w:right="56" w:first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sz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ind w:left="56" w:right="56" w:firstLine="20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omponens terhelési szorzó.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szélyeztetési szorzó megállapítása úgy történik, hogy a szennyező komponens koncentrációját [C(mg/l)] össze kell szorozni az adott komponensre meghatározott "komponens terhelési szorzó (Ktsz)"-val, majd az így kapott szorzat értékeket össze kell adni. Az összeg egyenlő a veszélyeztetési szorzóv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42:00Z</dcterms:created>
  <dc:creator>Kartal Község Önkorm</dc:creator>
  <dc:description/>
  <dc:language>en-US</dc:language>
  <cp:lastModifiedBy>Polgármesteri Hivatal</cp:lastModifiedBy>
  <cp:lastPrinted>2003-07-29T13:43:00Z</cp:lastPrinted>
  <dcterms:modified xsi:type="dcterms:W3CDTF">2003-07-29T12:03:00Z</dcterms:modified>
  <cp:revision>5</cp:revision>
  <dc:subject/>
  <dc:title>Kartal Nagyközségi Önkormányzat </dc:title>
</cp:coreProperties>
</file>