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l Nagyközségi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/2004/VIII.1./ KT.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zód és kistérsége hulladékgazdálkodási tervének kihirdetésérő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>Kartal Nagyközségi Önkormányzat Képviselő-testülete a hulladékgazdálkodásról  szóló 2000. évi XLIII. törvény  35. §-ában, valamint a hulladékgazdálkodási tervek részletes tartalmi  követelményeiről szóló 126/2003./VIII.15./ Korm. rendeletben  foglalt kötelezettségének eleget téve az alábbi rendeletet alkotja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ind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>A Képviselő-testület Aszód és kistérsége hulladékgazdálkodási tervét e rendelet 1. számú mellékletében foglaltaknak megfelelően fogadja el és hirdeti ki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288" w:hanging="36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ind w:left="360" w:right="-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jc w:val="both"/>
        <w:rPr/>
      </w:pPr>
      <w:r>
        <w:rPr/>
        <w:t>A rendelet 2004. augusztus 1-jén lép hatályba . Kihirdetéséről a jegyző gondoskodik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Kartal, 2004. július 22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Kovács László </w:t>
        <w:tab/>
        <w:tab/>
        <w:tab/>
        <w:tab/>
        <w:tab/>
        <w:tab/>
        <w:tab/>
        <w:t>Balogh Zoltánné</w:t>
      </w:r>
    </w:p>
    <w:p>
      <w:pPr>
        <w:pStyle w:val="Normal"/>
        <w:ind w:right="-288" w:hanging="0"/>
        <w:jc w:val="both"/>
        <w:rPr/>
      </w:pPr>
      <w:r>
        <w:rPr/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Záradék: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E rendelet 2004. augusztus 1-jén kihirdetésre kerül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Kartal, 2004. augusztus 4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>Balogh Zoltánné</w:t>
      </w:r>
    </w:p>
    <w:p>
      <w:pPr>
        <w:pStyle w:val="Normal"/>
        <w:ind w:right="-28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A melléklet a Polgármesteri Hivatalba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6:59:00Z</dcterms:created>
  <dc:creator>Polgármesteri Hivatal</dc:creator>
  <dc:description/>
  <cp:keywords/>
  <dc:language>en-US</dc:language>
  <cp:lastModifiedBy>Titkár 1</cp:lastModifiedBy>
  <dcterms:modified xsi:type="dcterms:W3CDTF">2012-04-17T12:46:00Z</dcterms:modified>
  <cp:revision>6</cp:revision>
  <dc:subject/>
  <dc:title>Kartal Nagyközségi Önkormányzat</dc:title>
</cp:coreProperties>
</file>