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ód.: 12/20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l Nagyközségi Önkormány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/2003.(IX.1.) KT.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avar és a kerti hulladék égetésérő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helyi önkormányzatokról szóló 1990. évi LXV. Tv. 16. § /1/ bek. a környezet védelmének általános szabályairól szóló 1995. évi LIII. Tv. 48. § /3/ bekezdése alapján Kartal  Nagyközségi Önkormányzat az avar és a kerti hulladék égetéséről az alábbi rendeletet alkot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rendelet hatálya a nagyközség közigazgatási területén állandó vagy ideiglenes jelleggel tartózkodó, illetve tevékenységet folytató magánszemélyekre, jogi személyekre, valamint jogi személyiséggel nem rendelkező egyéb szervezetekre terjed ki.</w:t>
      </w:r>
    </w:p>
    <w:p>
      <w:pPr>
        <w:pStyle w:val="TextBody"/>
        <w:rPr/>
      </w:pPr>
      <w:r>
        <w:rPr/>
        <w:t>Nem terjed ki a rendelet hatálya a veszélyes hulladékokra, a települési szilárd hulladékokra és az azokkal összefüggő tevékenységekr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 xml:space="preserve">Avart és kerti hulladékot telken </w:t>
      </w:r>
      <w:r>
        <w:rPr>
          <w:b/>
          <w:bCs/>
          <w:sz w:val="28"/>
          <w:szCs w:val="28"/>
        </w:rPr>
        <w:t xml:space="preserve">hétfői </w:t>
      </w:r>
      <w:r>
        <w:rPr>
          <w:sz w:val="28"/>
          <w:szCs w:val="28"/>
        </w:rPr>
        <w:t>napokon csak úgy szabad égetni, hogy az az emberi egészséget és a környezetet ne károsítsa és az égetés hősugárzása kárt ne okozzon.</w:t>
      </w:r>
      <w:r>
        <w:rPr>
          <w:sz w:val="28"/>
          <w:szCs w:val="28"/>
          <w:vertAlign w:val="superscript"/>
        </w:rPr>
        <w:t>1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rendelet alkalmazása szempontjából avar és kerti hulladék : falomb, kaszálék, nyesedék, egyéb növényi maradványo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égetendő kerti hulladék nem tartalmazhat más kommunális, illetve ipari eredetű hulladékot ( Pl.: PVC, gumi stb. 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/>
        <w:t>/1/ A szabadban tüzet gyújtani, tüzelőberendezést használni csak úgy lehet, hogy az a környezetére  tűz- vagy robbanásveszélyt ne jelentse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  <w:t>_________________________</w:t>
      </w:r>
    </w:p>
    <w:p>
      <w:pPr>
        <w:pStyle w:val="TextBody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Mód.: 12/2011.</w:t>
      </w:r>
    </w:p>
    <w:p>
      <w:pPr>
        <w:pStyle w:val="TextBody"/>
        <w:ind w:left="360" w:hanging="360"/>
        <w:rPr/>
      </w:pPr>
      <w:r>
        <w:rPr/>
        <w:t>/2/ A szabadban a tüzet őrizetlenül hagyni nem szabad, veszély esetén, vagy ha arra már nincs szükség, a tüzet azonnal el kell oltani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/3/ A tüzelés helyszínén olyan eszközöket és felszereléseket kell készenlétben tartani, amelyekkel a tűz terjedése megakadályozható, ill. a tűz elolthat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kerti hulladék elszállítására a szervezett és meghirdetett lomtalanítási akció is igénybe vehető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hatóságilag elrendelt általános tűzrakási tilalom alól ez a rendelet nem ad felmenté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ki az avar és kerti hulladék nyílttéri égetését nem a rendeletben foglaltak szerint végzi – szabálysértést követ el és tízezer forintig terjedő pénzbírsággal sújthat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z a rendelet kihirdetése napján lép hatályba , kihirdetéséről a jegyző gondosko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rtal, 2003. szeptember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vács László</w:t>
        <w:tab/>
        <w:tab/>
        <w:tab/>
        <w:tab/>
        <w:tab/>
        <w:tab/>
        <w:tab/>
        <w:t>Balogh Zoltánné</w:t>
      </w:r>
    </w:p>
    <w:p>
      <w:pPr>
        <w:pStyle w:val="TextBody"/>
        <w:rPr/>
      </w:pPr>
      <w:r>
        <w:rPr/>
        <w:t>polgármester</w:t>
        <w:tab/>
        <w:tab/>
        <w:tab/>
        <w:tab/>
        <w:tab/>
        <w:tab/>
        <w:tab/>
        <w:tab/>
        <w:t>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 a rendelet kihirdetésre került 2003. szeptember 1-jén.</w:t>
      </w:r>
    </w:p>
    <w:p>
      <w:pPr>
        <w:pStyle w:val="TextBody"/>
        <w:rPr/>
      </w:pPr>
      <w:r>
        <w:rPr/>
        <w:t>Kartal, 2003. szeptember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Balogh Zoltánné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15:00Z</dcterms:created>
  <dc:creator>x.y.</dc:creator>
  <dc:description/>
  <cp:keywords/>
  <dc:language>en-US</dc:language>
  <cp:lastModifiedBy>Titkár 1</cp:lastModifiedBy>
  <cp:lastPrinted>2004-01-27T11:19:00Z</cp:lastPrinted>
  <dcterms:modified xsi:type="dcterms:W3CDTF">2012-04-17T10:10:00Z</dcterms:modified>
  <cp:revision>10</cp:revision>
  <dc:subject/>
  <dc:title>Kartal Nagyközségi Önkormányzat</dc:title>
</cp:coreProperties>
</file>