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 xml:space="preserve">Kartal Nagyközség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0/2001/XII.01./  KT  r e n d e l e t 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közművelődési feladatairól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lyi közművelődési tevékenység támogatásá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artal Nagyközségi Önkormányzat Képviselő-testülete a kulturális javak védelméről és a muzeális intézményekről, a nyilvános könyvtári ellátásról és a közművelődésről szóló 1997. évi CXL törvényben kapott felhatalmazás alapján a helyi társadalom művelődési és kulturális szükségleteinek kielégítése érdekében, a helyi lehetőségek és sajátosságok figyelembe vételével az önkormányzat közművelődési feladatairól, a helyi közművelődési tevékenység támogatásáról az alábbi rendeletet alkotja (a továbbiakban: R.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FEJEZE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lyzetelemzés </w:t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Kartal nagyközség Pest megye észak-keleti részén, Budapesttől 40 km távolságra fekszik. Néprajzilag a Galga-menti települések közé tartozik, amely gazdag, ma is élő népművészeti hagyományairól országszerte hí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gközelebbi vasútállomás Aszódon (5 km-re) található, közúton pedig a 3. számú főútról a 2140 számú úton lehet megközelíteni. A sűrű autóbuszjáratoknak köszönhetően a környező településeket nagyon könnyen el lehet érni. </w:t>
      </w:r>
    </w:p>
    <w:p>
      <w:pPr>
        <w:pStyle w:val="Normal"/>
        <w:jc w:val="both"/>
        <w:rPr/>
      </w:pPr>
      <w:r>
        <w:rPr/>
        <w:t xml:space="preserve">Kartal sakktábla szerkezetű település, főutcája széles, tágas. A rendezett környezet elsősorban a lakók szorgalmának köszönhető. Az emberek majdnem 100 %-a belterületen él, Kiskartal nevű külterületén 3 fő lak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Lakosainak száma 5946 fő, melyből a 0-6 évesek száma 479 fő, a 7-14 évesek száma 701 fő, a 18-62 évesek száma 3553 fő, a 62 éven felüliek száma 832 fő. </w:t>
      </w:r>
    </w:p>
    <w:p>
      <w:pPr>
        <w:pStyle w:val="Normal"/>
        <w:jc w:val="both"/>
        <w:rPr/>
      </w:pPr>
      <w:r>
        <w:rPr/>
        <w:t xml:space="preserve">A lakosság többsége kartali születésű, azonban egyre többen települnek ide Budapestről, Gödöllőről, a környező falvakból, Mivel az élve-születések száma mindig meghaladja a halálozások számát, és a beköltözők száma magasabb az elköltözőknél, Kartal lakossága folyamatosan n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munkaképes korú lakosság 90 %-a dolgozik. Helyben a mezőgazdasági szövetkezet, a tangazdaság, az önkormányzat és helyi vállalkozók foglalkoztatják őket. A környező városok ipari üzemeibe, szolgáltató egységeibe nagyon sokan ingáznak. </w:t>
      </w:r>
    </w:p>
    <w:p>
      <w:pPr>
        <w:pStyle w:val="Normal"/>
        <w:jc w:val="both"/>
        <w:rPr/>
      </w:pPr>
      <w:r>
        <w:rPr/>
        <w:t>Budapest, Aszód, Gödöllő, Hatvan közép- és felsőfokú intézményei, tanfolyamai könnyen megközelíthetőek, a szakképesítéseket kevés kivétellel itt szerzik meg az emberek. Helyben csak a rendszeresen sok érdeklődőt érintő tanfolyamokat szervezzük. (Pl.: gépjármű vezetői oktat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elepülés valamennyi infrastruktúrával rendelkezik. Az elmúlt 10 évben épült meg a vezetékes gáz, a telefon, a szennyvízcsatorna. Az utak 98 %-a szilárd burkolattal ellátott, a szemétszállítás szervezett. Óvoda, iskola, művelődési ház, könyvtár, posta, takarékszövetkezet,  szinte minden fajtájú üzlet, étterem, italboltok működnek a faluban. Fodrászok, kozmetikusok, fitness szalonok várják a szépülni-frissülni vágyókat. Két háziorvos, fogorvos, gyermekorvos, gyógyszertár, anya- és gyermekvédelmi tanácsadó vigyáz a lakók egészségére. A környező településekhez képest kiváló a közbiztonság, a közeli aszódi rendőrőrsnek és a helyben nagyon aktívan működő polgárőrségnek köszönhető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A kulturális múlt, jelen állapotának elemzé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Híres emberek Kartal történelmi múltjábó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nevét a honfoglaló magyarokkal Kárpát medencébe érkező Kartal nemzetségtől kapta. </w:t>
      </w:r>
    </w:p>
    <w:p>
      <w:pPr>
        <w:pStyle w:val="Normal"/>
        <w:jc w:val="both"/>
        <w:rPr/>
      </w:pPr>
      <w:r>
        <w:rPr/>
        <w:t xml:space="preserve">1791. augusztus 15-én itt született Petrovics István, Petőfi Sándor édesapja. </w:t>
      </w:r>
    </w:p>
    <w:p>
      <w:pPr>
        <w:pStyle w:val="Normal"/>
        <w:jc w:val="both"/>
        <w:rPr/>
      </w:pPr>
      <w:r>
        <w:rPr/>
        <w:t xml:space="preserve">Podmaniczki Géza kiskartali báró 1884-ben Közép-Európa legjobbnak számító csillagvizsgálóját építtette meg. 1890-re 35 ezer kötetes könyvtárat alapított, melyet halála előtt a Magyar Tudományos Akadémiának adományozot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est megyében ismert Grassalkovich család Kartalon is építtetett kastélyt az 1800-as évek végén, melyet a II. világháború után a lakosok elbontottak. </w:t>
      </w:r>
    </w:p>
    <w:p>
      <w:pPr>
        <w:pStyle w:val="Normal"/>
        <w:jc w:val="both"/>
        <w:rPr/>
      </w:pPr>
      <w:r>
        <w:rPr/>
        <w:t xml:space="preserve">A két világháború között és még az 50-es években is itt tanított Fodor Sándor kántortanító és felesége. Nekik köszönhető a tanításon felül a leány- és legényegyletek, dalárdák megalakítása, az iskolán kívüli közművelődés megszervezése. László Mihály népi költő születésétől haláláig élt Kartalon. Műveiben az itt élők mindennapi örömeit-gondjait örökítette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Ma is élő kartali híres emberek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Barabás Tamás</w:t>
        <w:tab/>
        <w:tab/>
        <w:t xml:space="preserve">költő </w:t>
      </w:r>
    </w:p>
    <w:p>
      <w:pPr>
        <w:pStyle w:val="Normal"/>
        <w:ind w:left="360" w:right="0" w:hanging="0"/>
        <w:jc w:val="both"/>
        <w:rPr/>
      </w:pPr>
      <w:r>
        <w:rPr/>
        <w:t xml:space="preserve">1995 – Kiköpött álruhás </w:t>
      </w:r>
    </w:p>
    <w:p>
      <w:pPr>
        <w:pStyle w:val="Normal"/>
        <w:ind w:left="360" w:right="0" w:hanging="0"/>
        <w:jc w:val="both"/>
        <w:rPr/>
      </w:pPr>
      <w:r>
        <w:rPr/>
        <w:t xml:space="preserve">2997 – Huszonhét sóhaj 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úth Emília </w:t>
        <w:tab/>
        <w:tab/>
        <w:t xml:space="preserve">költő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rtali Deák Mihály</w:t>
        <w:tab/>
        <w:t xml:space="preserve">költő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. Katona Miklós</w:t>
        <w:tab/>
        <w:t xml:space="preserve">háziorvos </w:t>
      </w:r>
    </w:p>
    <w:p>
      <w:pPr>
        <w:pStyle w:val="Normal"/>
        <w:ind w:left="360" w:right="0" w:hanging="0"/>
        <w:jc w:val="both"/>
        <w:rPr/>
      </w:pPr>
      <w:r>
        <w:rPr/>
        <w:t xml:space="preserve">helytörténeti tanulmányokat ír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ss Julianna</w:t>
        <w:tab/>
        <w:tab/>
        <w:t>novellaíró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Ladócsy László</w:t>
        <w:tab/>
        <w:t xml:space="preserve">festőművész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horovszky Krisztina költő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imon Lajos</w:t>
        <w:tab/>
        <w:tab/>
        <w:t xml:space="preserve">költő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abó László</w:t>
        <w:tab/>
        <w:tab/>
        <w:t>Kartal történelméről készített tanulmányok szerzőj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artonné Homok Erzsébet  népi író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észárosné Varjú Angyalka népművészet mestere (csuhé és szalmabábu készítő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település meghatározó szerepű művelődési közösségeinek bemutatás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/1/</w:t>
        <w:tab/>
      </w:r>
      <w:r>
        <w:rPr>
          <w:b/>
        </w:rPr>
        <w:t xml:space="preserve">Kartali Asszonykórus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418" w:top="1740" w:footer="1418" w:bottom="1740"/>
          <w:pgNumType w:fmt="decimal"/>
          <w:formProt w:val="false"/>
          <w:textDirection w:val="lrTb"/>
          <w:docGrid w:type="default" w:linePitch="360" w:charSpace="0"/>
        </w:sectPr>
        <w:pStyle w:val="TextBodyIndent"/>
        <w:rPr/>
      </w:pPr>
      <w:r>
        <w:rPr/>
        <w:t xml:space="preserve">1982-ben alakult, Kartal és a Galga-mente hagyományait hitelesen ápoló közösség. 16 tagú, arany minősítésű kórus, hazai és külföldi rangos eseményekben képviselik településünket. </w:t>
      </w:r>
      <w:r>
        <w:br w:type="page"/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</w:r>
      <w:r>
        <w:rPr>
          <w:b/>
        </w:rPr>
        <w:t>Nefelejcs Népzenei Együttes</w:t>
      </w:r>
    </w:p>
    <w:p>
      <w:pPr>
        <w:pStyle w:val="TextBodyIndent"/>
        <w:rPr/>
      </w:pPr>
      <w:r>
        <w:rPr/>
        <w:t xml:space="preserve">1997-ben alakult, a népzenei hagyományok őrzése, hiteles előadása a céljuk. Egyre több helyről érkező meghívásnak tesznek eleget, helyi és magyarországi ünnepségek fényét emeli előadásuk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/3/</w:t>
        <w:tab/>
      </w:r>
      <w:r>
        <w:rPr>
          <w:b/>
        </w:rPr>
        <w:t>Kisasszonykórus</w:t>
      </w:r>
    </w:p>
    <w:p>
      <w:pPr>
        <w:pStyle w:val="TextBodyIndent"/>
        <w:rPr/>
      </w:pPr>
      <w:r>
        <w:rPr/>
        <w:t>1996-ban alakult, 6 tagja van jelenleg. Az Asszonykórus mellett ők is az eredeti régi Galga-menti népdalok hiteles előadói.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</w:t>
        <w:tab/>
      </w:r>
      <w:r>
        <w:rPr>
          <w:b/>
        </w:rPr>
        <w:t>A Művelődési Ház klubjai:</w:t>
      </w:r>
    </w:p>
    <w:p>
      <w:pPr>
        <w:pStyle w:val="TextBodyIndent"/>
        <w:rPr/>
      </w:pPr>
      <w:r>
        <w:rPr>
          <w:b/>
          <w:i/>
        </w:rPr>
        <w:t xml:space="preserve">Színjátszókör </w:t>
      </w:r>
      <w:r>
        <w:rPr/>
        <w:t>– kartali általános iskolás korú gyermekek, egy éve működik, a helyi és a környékbeli ünnepségeken lépnek fel.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 xml:space="preserve">Tinik klubja – </w:t>
      </w:r>
      <w:r>
        <w:rPr/>
        <w:t xml:space="preserve">összejöveteleit szombatonként tartja, a teenager korosztály bármely tagja látogathatja. Szervezett, kulturált szórakozást biztosít a fiatal korosztály számára. Keretén belül két hetente tini-discot tartanak. 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 xml:space="preserve">Bábszakkör - </w:t>
      </w:r>
      <w:r>
        <w:rPr/>
        <w:t xml:space="preserve"> óvodások és alsó tagozatos iskolások, 2000. szeptemberében alakult.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 xml:space="preserve">Mini táncosok - </w:t>
      </w:r>
      <w:r>
        <w:rPr/>
        <w:t xml:space="preserve"> óvodások és alsó tagozatos iskolások. 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 xml:space="preserve">Csiri-biri Mamák klubja  -  </w:t>
      </w:r>
      <w:r>
        <w:rPr/>
        <w:t xml:space="preserve"> 1998-tól működik. GYED-en és GYES-en lévő anyukák és gyermekeik számára játszóház, tapasztalatcsere. 15-20 gyermek látogatja. 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0"/>
        <w:jc w:val="both"/>
        <w:rPr/>
      </w:pPr>
      <w:r>
        <w:rPr>
          <w:b/>
          <w:i/>
        </w:rPr>
        <w:t xml:space="preserve">Nyugdíjasok klubja  -  </w:t>
      </w:r>
      <w:r>
        <w:rPr/>
        <w:t xml:space="preserve"> alkalomszerűen működik egy éve. </w:t>
      </w:r>
    </w:p>
    <w:p>
      <w:pPr>
        <w:pStyle w:val="Normal"/>
        <w:ind w:left="705" w:righ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5" w:right="0" w:hanging="705"/>
        <w:jc w:val="both"/>
        <w:rPr/>
      </w:pPr>
      <w:r>
        <w:rPr/>
        <w:t>/5/</w:t>
        <w:tab/>
      </w:r>
      <w:r>
        <w:rPr>
          <w:b/>
        </w:rPr>
        <w:t>Óvoda:</w:t>
      </w:r>
      <w:r>
        <w:rPr/>
        <w:t xml:space="preserve">  alapfeladatain felül jelentős részt vállal a község közművelődési feladataiból. A település valamennyi ünnepségére színvonalas műsorral készülnek. Nevelési programjuk elsődleges célja a környezeti nevelés, melybe a szülőket, nagyszülőket eredményesen bevonják. Két éve működő, az egész Kartalt megmozgató rendezvényük a „Mozdulj Rá!” egészség- és sportnap. Keretén belül kirándulások szervezése, játékos vetélkedők tartása, az egészséges étkezés bemutatása, a közösségi élet fejlesztése az elsődleges céljuk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6/</w:t>
        <w:tab/>
      </w:r>
      <w:r>
        <w:rPr>
          <w:b/>
        </w:rPr>
        <w:t>Iskola:</w:t>
      </w:r>
      <w:r>
        <w:rPr/>
        <w:t xml:space="preserve"> a Művelődési Ház mellett a kartali kulturális élet legjelentősebb intézménye, hiszen 560 gyermeknek, 60 pedagógusnak és alkalmazottnak ad otthont. Községi, iskolai rendezvényekre rendszeresen műsorral készülnek, azokat magas színvonalon adják elő. Évfordulókra kiállítással, vetélkedőkkel készülnek. </w:t>
      </w:r>
    </w:p>
    <w:p>
      <w:pPr>
        <w:pStyle w:val="Normal"/>
        <w:ind w:left="705" w:right="0" w:hanging="705"/>
        <w:jc w:val="both"/>
        <w:rPr/>
      </w:pPr>
      <w:r>
        <w:rPr/>
        <w:tab/>
        <w:t xml:space="preserve">Az elmúlt években a község felé nyitott rendezvény a Könyves Napok, melyen névadójukra ünnepségsorozattal emlékeznek meg. Iskolai rendezvényeiket a szülők, nagyszülők, barátok, rokonok nagy számban látogatják. Az ének-zene tagozatosok tanévzáró koncertje csodálatos élményt nyújt a hallgatóknak. Vidám, szórakoztató esemény a Szülők bálja, amely szintén jelentősen gazdagítja a község életé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7/</w:t>
        <w:tab/>
      </w:r>
      <w:r>
        <w:rPr>
          <w:b/>
        </w:rPr>
        <w:t>Könyvtár:</w:t>
      </w:r>
      <w:r>
        <w:rPr/>
        <w:t xml:space="preserve"> a Művelődési Ház mellett Kartal másik jelentős közművelődési intézménye. Alapfeladatán felül a szórakozás, tartalmas időtöltés, ismeretszerzés színtere. Rendezvényei az április Költészet napi megemlékezés, a május elsejei játékos vetélkedő szervezése, a nyári Fekete Istvánról elnevezett olvasótábor. Ez utóbbi rendezvény elsődleges célja a gyermekek olvasásra, könyvtárlátogatásra ösztönzése,  hogy ne csak a tankönyveket vegyék a kezükbe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Művelődési Ház és az Önkormányzat közös rendezvénye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5" w:right="0" w:hanging="705"/>
        <w:jc w:val="both"/>
        <w:rPr/>
      </w:pPr>
      <w:r>
        <w:rPr/>
        <w:t>/1/</w:t>
        <w:tab/>
      </w:r>
      <w:r>
        <w:rPr>
          <w:b/>
          <w:i/>
        </w:rPr>
        <w:t xml:space="preserve">Majális  -  </w:t>
      </w:r>
      <w:r>
        <w:rPr/>
        <w:t xml:space="preserve"> közel 10 éves múltra visszatekintő, mára már a környező településeken is nagy névvel bíró rendezvény. A helyi kulturális élet sereg szemléje, melyet közel 5-8 ezer ember látogat. Sportesemények, neves művészek előadása, politikusok jelenléte emeli színvonalá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2/</w:t>
        <w:tab/>
      </w:r>
      <w:r>
        <w:rPr>
          <w:b/>
          <w:i/>
        </w:rPr>
        <w:t xml:space="preserve">Hősök napja  -  </w:t>
      </w:r>
      <w:r>
        <w:rPr/>
        <w:t xml:space="preserve"> május utolsó vasárnapja. A katolikus és a baptista egyházzal közösen tartott emlékezés, amely a világháborúban elesett hősöknek állít emléke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3/</w:t>
        <w:tab/>
      </w:r>
      <w:r>
        <w:rPr>
          <w:b/>
          <w:i/>
        </w:rPr>
        <w:t xml:space="preserve">Pedagógusnap  -  </w:t>
      </w:r>
      <w:r>
        <w:rPr/>
        <w:t xml:space="preserve">június első vasárnapja. A pedagógusok köszöntése, az „Év pedagógusa” cím átadása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4/</w:t>
        <w:tab/>
      </w:r>
      <w:r>
        <w:rPr>
          <w:b/>
          <w:i/>
        </w:rPr>
        <w:t xml:space="preserve">Népzenei Találkozó </w:t>
      </w:r>
      <w:r>
        <w:rPr/>
        <w:t xml:space="preserve">– szeptember hónapban, az Asszonykórus megalakulásának évfordulóján tartott rangos, a környékbeli és külföldi népzenei előadók seregszemléje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5/</w:t>
        <w:tab/>
      </w:r>
      <w:r>
        <w:rPr>
          <w:b/>
          <w:i/>
        </w:rPr>
        <w:t>Kartaliak a Kartaliaknak</w:t>
      </w:r>
      <w:r>
        <w:rPr/>
        <w:t xml:space="preserve">  -  műsoros est október 213-a tiszteletére ünnepi megemlékezés és a kartali művészek, a művelődési ház csoportjai, az óvoda, iskola által készített műsorok bemutatása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6/</w:t>
        <w:tab/>
      </w:r>
      <w:r>
        <w:rPr>
          <w:b/>
          <w:i/>
        </w:rPr>
        <w:t xml:space="preserve">Idősek napja -  </w:t>
      </w:r>
      <w:r>
        <w:rPr/>
        <w:t xml:space="preserve">november hónapban, a kartali nyugdíjasok számára rendezett est. Neves művészek fellépése és egy jó hangulatú vacsora elfogyasztása biztosítja az esten résztvevők szórakoztatását. Egy település életében nagyon fontos, hogy az öregek is érezzék megbecsülésüket, a fiatalabb korosztály tiszteleté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7/</w:t>
        <w:tab/>
      </w:r>
      <w:r>
        <w:rPr>
          <w:b/>
          <w:i/>
        </w:rPr>
        <w:t xml:space="preserve">Falukarácsony - </w:t>
      </w:r>
      <w:r>
        <w:rPr/>
        <w:t xml:space="preserve"> december 22-én tartjuk általában. Itt is fellép a falu apraja-nagyja, színvonalas, megható műsorral köszöntve a Karácsony eljöttét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 xml:space="preserve">§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Egyéb művelődési lehetőség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right="0" w:hanging="705"/>
        <w:jc w:val="both"/>
        <w:rPr/>
      </w:pPr>
      <w:r>
        <w:rPr/>
        <w:t>/1/</w:t>
        <w:tab/>
      </w:r>
      <w:r>
        <w:rPr>
          <w:b/>
          <w:i/>
        </w:rPr>
        <w:t xml:space="preserve">Faluház  -  </w:t>
      </w:r>
      <w:r>
        <w:rPr/>
        <w:t>helytörténeti kiállítás, az itt élt és élő emberek múltjának, tárgyi emlékeinek bemutatása. (Berendezése jelenleg folyamatban van.)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2/</w:t>
        <w:tab/>
      </w:r>
      <w:r>
        <w:rPr>
          <w:b/>
          <w:i/>
        </w:rPr>
        <w:t xml:space="preserve">Kisbíró újság  -  </w:t>
      </w:r>
      <w:r>
        <w:rPr/>
        <w:t xml:space="preserve">havonta megjelenő, önkormányzati lap, amely a helyi információk cseréjét segíti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3/</w:t>
        <w:tab/>
      </w:r>
      <w:r>
        <w:rPr>
          <w:b/>
          <w:i/>
        </w:rPr>
        <w:t xml:space="preserve">Kisbíró Kalendárium   -  </w:t>
      </w:r>
      <w:r>
        <w:rPr/>
        <w:t xml:space="preserve"> a Művelődési Ház évente megjelenő kulturális, közérdekű információkat tartalmazó kiadványa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705" w:right="0" w:hanging="705"/>
        <w:rPr/>
      </w:pPr>
      <w:r>
        <w:rPr/>
        <w:t>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tal kiemelt közművelődési céljai és feladata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kiemelt közművelődési céljai és feladatai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1/</w:t>
        <w:tab/>
        <w:t>A közösségi művelődéshez méltó, esztétikus környezet és infrastruktúra biztosítás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éltó intézményi megjelené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Rendezvények bonyolításához, információgyűjtéshez megfelelő technikai eszközállomány biztosí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2/</w:t>
        <w:tab/>
        <w:t xml:space="preserve">A lokálpatriotizmus, a gazdatudat erősítés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Parkosítás, virágosítás a lakosság segítségév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3/</w:t>
        <w:tab/>
        <w:t xml:space="preserve">Az élet- és munkaképesség, életvezetés képességeinek növelés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Megélhetést segítő tanfolyamok 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4/</w:t>
        <w:tab/>
        <w:t>A humán erőforrás fejlesztésének ösztönz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Gyermekek, fiatalok részére speciális képességfejlesztő tanfolyamok szerve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5/</w:t>
        <w:tab/>
        <w:t xml:space="preserve">Tehetségek gondozása, értékeinek menedzselése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Bemutatkozási lehetőség biztosítása.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lkotótáborok szervezése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Fejlődésük szakmai támogatása.</w:t>
      </w:r>
    </w:p>
    <w:p>
      <w:pPr>
        <w:pStyle w:val="Normal"/>
        <w:ind w:left="1416" w:right="0" w:hanging="0"/>
        <w:jc w:val="both"/>
        <w:rPr/>
      </w:pPr>
      <w:r>
        <w:rPr/>
        <w:t>(Asszonykórus, Nefelejcs Népzenei Együttes, Kisasszonykórus)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TextBody"/>
        <w:rPr/>
      </w:pPr>
      <w:r>
        <w:rPr/>
        <w:t>/6/</w:t>
        <w:tab/>
        <w:t xml:space="preserve">A helyi hagyományok ápolása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lytörténeti, honismereti mozgalom szervezése. (Kiállításo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emelkedő közösségek, személyiségek szerepének növelése. (Ünnepeken való bemutatkozás biztosítása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 „gazdatudat”, a helyi értékek védelmének erősítése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épművészeti, hagyományőrző közösségek 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7/</w:t>
        <w:tab/>
        <w:t xml:space="preserve">A civil szerveződések támogatása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Baráti körök működésének segít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8/</w:t>
        <w:tab/>
        <w:t>A kisebbségek kulturális hagyományainak gondozása, megőrzése, fejlesztés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 kisebbségi kultúra értékeinek megismertetés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Évi 2 bál tartásának támogatá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9/</w:t>
        <w:tab/>
        <w:t xml:space="preserve">Az ifjúság megtartása, rétékeinek gondoz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lubok, foglalkozások, nyári táborok, kirándulások 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/10/</w:t>
        <w:tab/>
        <w:t xml:space="preserve">Az időskorúak hitéleti- társas és művelődési közösségeinek támogatása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Klubok, színházlátogatás, kegyhelyek látogatásának szervezés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11/</w:t>
        <w:tab/>
        <w:t xml:space="preserve">A település, a régió természeti, környezeti, kulturális közösségi értékeinek közismertté tétele, találkozások, fesztiválok, kiállítások rendezése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Majális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Népzenei találkozó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bCs/>
        </w:rPr>
      </w:pPr>
      <w:r>
        <w:rPr>
          <w:bCs/>
        </w:rPr>
        <w:t xml:space="preserve">FEJEZET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z önkormányzat nem kiemelt, de támogatott közművelődési feladatai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1/</w:t>
        <w:tab/>
        <w:t xml:space="preserve">Élet- és munkaképesség fejlesztése. </w:t>
      </w:r>
    </w:p>
    <w:p>
      <w:pPr>
        <w:pStyle w:val="TextBody"/>
        <w:numPr>
          <w:ilvl w:val="0"/>
          <w:numId w:val="12"/>
        </w:numPr>
        <w:rPr/>
      </w:pPr>
      <w:r>
        <w:rPr/>
        <w:t>Szövőkör működtetése</w:t>
      </w:r>
    </w:p>
    <w:p>
      <w:pPr>
        <w:pStyle w:val="TextBody"/>
        <w:numPr>
          <w:ilvl w:val="0"/>
          <w:numId w:val="12"/>
        </w:numPr>
        <w:rPr/>
      </w:pPr>
      <w:r>
        <w:rPr/>
        <w:t>Kisgyermekes szülők tapasztalatcseréjének biztosítás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2/</w:t>
        <w:tab/>
        <w:t>Az egyetemes és nemzeti ünnepek kultúrájának gondozása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árcius 15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Május 1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Pedagógusnap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Október 23. 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Karácsony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3/</w:t>
        <w:tab/>
        <w:t>A szabadidő kulturális célú eltöltéséhez feltételek biztosítása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Bálok, színházlátogatás szervez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4/</w:t>
        <w:tab/>
        <w:t>Egyéb művelődési lehetőségek biztosítása.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Sajtótermékek, könyvek, zenei dokumentumok, színház- hangversenyjegyek árusításának elősegítése. </w:t>
      </w:r>
    </w:p>
    <w:p>
      <w:pPr>
        <w:pStyle w:val="TextBody"/>
        <w:numPr>
          <w:ilvl w:val="0"/>
          <w:numId w:val="15"/>
        </w:numPr>
        <w:rPr/>
      </w:pPr>
      <w:r>
        <w:rPr/>
        <w:t xml:space="preserve">Információ gyűjtés és annak közismertté tétele a lakosság előtt. </w:t>
      </w:r>
    </w:p>
    <w:p>
      <w:pPr>
        <w:pStyle w:val="TextBody"/>
        <w:ind w:left="1416" w:right="0" w:hanging="0"/>
        <w:rPr/>
      </w:pPr>
      <w:r>
        <w:rPr/>
        <w:t xml:space="preserve">(Hirdetőtábla, Kisbíró újság)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A lakosság különleges kulturális igényeinek segítése. </w:t>
      </w:r>
    </w:p>
    <w:p>
      <w:pPr>
        <w:pStyle w:val="TextBody"/>
        <w:ind w:left="1416" w:right="0" w:hanging="0"/>
        <w:rPr/>
      </w:pPr>
      <w:r>
        <w:rPr/>
        <w:t xml:space="preserve">(Hazai és külföldi rendezvényekre való eljutás segítése) </w:t>
      </w:r>
    </w:p>
    <w:p>
      <w:pPr>
        <w:pStyle w:val="TextBody"/>
        <w:ind w:left="1416" w:right="0" w:hanging="0"/>
        <w:rPr/>
      </w:pPr>
      <w:r>
        <w:rPr/>
      </w:r>
    </w:p>
    <w:p>
      <w:pPr>
        <w:pStyle w:val="TextBody"/>
        <w:rPr/>
      </w:pPr>
      <w:r>
        <w:rPr/>
        <w:t>/5/</w:t>
        <w:tab/>
        <w:t xml:space="preserve">Jeles napokon aktuális börzék, ajándékvásárok megszervez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6/</w:t>
        <w:tab/>
        <w:t xml:space="preserve">Számítógép, adatbázis, Internet használati lehetőségek megteremtés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/7/</w:t>
        <w:tab/>
        <w:t xml:space="preserve">Helyi lap (Kisbíró), Kalendárium szerkesztése. 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közművelődési feladatellátás szervezeti keretei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§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ab/>
        <w:t xml:space="preserve">Az Önkormányzat a Tv. 78. §. /2/ bekezdésének megfelelően a rendelet 10-11. §-aiban foglalt feladatainak ellátása érdekében művelődési intézményeket tart fenn, közösségi színtere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2/</w:t>
        <w:tab/>
        <w:t xml:space="preserve">Az önkormányzat a település tradícióit is figyelembe véve az alábbi közművelődési intézményeket tartja fenn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Művelődési Ház 2173. Kartal, Felszabadulás út 103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Községi Könyvtár 2173. Kartal, Arany János u. 2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3/</w:t>
        <w:tab/>
        <w:t xml:space="preserve">A  /2/  bekezdésben megjelölt intézmények szakmailag önálló, a gazdálkodás tekintetében részjogkörrel rendelkező költségvetési szervek. A gazdálkodással kapcsolatos feladataikat a Kartal nagyközségi Polgármesteri Hivatal látja el.  </w:t>
      </w:r>
    </w:p>
    <w:p>
      <w:pPr>
        <w:pStyle w:val="Normal"/>
        <w:ind w:left="705" w:right="0" w:hanging="705"/>
        <w:jc w:val="both"/>
        <w:rPr/>
      </w:pPr>
      <w:r>
        <w:rPr/>
        <w:tab/>
        <w:t xml:space="preserve">A következő évre vonatkozó költségvetési elképzeléseiket folyó év november 20-ig nyújtják be a Polgármesteri Hivatalhoz, hogy az a következő évi költségvetési koncepcióba be tudja építeni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közművelődési feladatai ellátásába kiemelten bevonandó intézmények és szervezetek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/1/</w:t>
        <w:tab/>
        <w:t xml:space="preserve">Közművelődési feladat ellátásába kiemelten bevonandó intézmények: </w:t>
      </w:r>
    </w:p>
    <w:p>
      <w:pPr>
        <w:pStyle w:val="TextBody"/>
        <w:numPr>
          <w:ilvl w:val="0"/>
          <w:numId w:val="14"/>
        </w:numPr>
        <w:rPr/>
      </w:pPr>
      <w:r>
        <w:rPr/>
        <w:t xml:space="preserve">Könyves Kálmán Általános Iskola </w:t>
      </w:r>
    </w:p>
    <w:p>
      <w:pPr>
        <w:pStyle w:val="Normal"/>
        <w:ind w:left="1416" w:right="0" w:hanging="0"/>
        <w:jc w:val="both"/>
        <w:rPr/>
      </w:pPr>
      <w:r>
        <w:rPr/>
        <w:t xml:space="preserve">2173. Kartal, Iskola tér </w:t>
      </w:r>
    </w:p>
    <w:p>
      <w:pPr>
        <w:pStyle w:val="Normal"/>
        <w:ind w:left="1416" w:right="0" w:hanging="0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Napköziotthonos Óvoda </w:t>
      </w:r>
    </w:p>
    <w:p>
      <w:pPr>
        <w:pStyle w:val="Normal"/>
        <w:ind w:left="2121" w:right="0" w:hanging="705"/>
        <w:jc w:val="both"/>
        <w:rPr/>
      </w:pPr>
      <w:r>
        <w:rPr/>
        <w:t xml:space="preserve">2173. Kartal, Ady E. u. </w:t>
      </w:r>
    </w:p>
    <w:p>
      <w:pPr>
        <w:pStyle w:val="Normal"/>
        <w:ind w:left="2121" w:right="0" w:hanging="705"/>
        <w:jc w:val="both"/>
        <w:rPr/>
      </w:pPr>
      <w:r>
        <w:rPr/>
      </w:r>
    </w:p>
    <w:p>
      <w:pPr>
        <w:pStyle w:val="TextBody"/>
        <w:rPr/>
      </w:pPr>
      <w:r>
        <w:rPr/>
        <w:t>/2/</w:t>
        <w:tab/>
        <w:t xml:space="preserve">Közművelődési feladat ellátásába kiemelten bevonandó szervezetek: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rtal Nagyközségi Sportegyesület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al Ifjúságért Alapítvány Bereczki Ilo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Kartali Teniszklub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lgárőrség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rtal Sportjáért Alapítvány Száraz Zoltá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Cs/>
        </w:rPr>
      </w:pPr>
      <w:r>
        <w:rPr>
          <w:bCs/>
        </w:rPr>
        <w:t xml:space="preserve">A közművelődési tevékenység irányítása és ellenőrzés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behzssal2"/>
        <w:rPr/>
      </w:pPr>
      <w:r>
        <w:rPr/>
        <w:t>/1/</w:t>
        <w:tab/>
        <w:t xml:space="preserve">A törvény és az e rendeletben meghatározott közművelődési tevékenységgel kapcsolatos irányítási, fenntartói felügyeleti jogkört a Képviselő-testület látja el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2/</w:t>
        <w:tab/>
        <w:t xml:space="preserve">Az önkormányzat közművelődési intézményei törvényességi ellenőrzését, gazdálkodási felügyeletét a Polgármesteri Hivatal Pénzügyi Gazdálkodási Irodáján keresztül a jegyző látja el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  <w:t>/3/</w:t>
        <w:tab/>
        <w:t xml:space="preserve">Az önkormányzat közművelődési intézményei szakmai ellenőrzését a Képviselő-testület beszámoltatás és/vagy szakértői véleménye alapján látja el. </w:t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Heading2"/>
        <w:ind w:left="705" w:right="0" w:hanging="705"/>
        <w:rPr/>
      </w:pPr>
      <w:r>
        <w:rPr/>
        <w:t>FEJEZE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Az önkormányzat közművelődés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tevékenységének finanszírozás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ab/>
        <w:t xml:space="preserve">Az önkormányzat a 12. §-ban meghatározott feladatok és intézmények fenntartásához szükséges személyi, tárgyi feltételeket teljes mértékben biztosítja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z önkormányzat a 13. §-ban meghatározott szervezeteket a vállalt közművelődési feladatok arányában pénzügyi támogatásban részesítheti. A pénzügyi támogatás nem veszélyeztetheti az /1/ bekezdésben meghatározott, illetve a közművelődési intézmények alapító okiratában megfogalmazott alapfeladatok ellátását. </w:t>
      </w:r>
    </w:p>
    <w:p>
      <w:pPr>
        <w:pStyle w:val="TextBody"/>
        <w:ind w:left="705" w:right="0" w:hanging="705"/>
        <w:rPr/>
      </w:pPr>
      <w:r>
        <w:rPr/>
      </w:r>
      <w:r>
        <w:br w:type="page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FEJEZET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A helyi közművelődés szakemberigénye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z önkormányzat a törvény és az e rendeletben megfogalmazott közművelődési feladatok ellátáshoz szükséges – jogszabályban meghatározott végzettségű és szakképzettségű – kellő számú szakember foglalkoztatását biztosítja: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1/</w:t>
        <w:tab/>
        <w:t xml:space="preserve">Művelődési Ház 1 fő vezető, 1 fő főállású munkatárs, 1 fő részmunkaidős takarító. </w:t>
      </w:r>
    </w:p>
    <w:p>
      <w:pPr>
        <w:pStyle w:val="TextBody"/>
        <w:ind w:left="705" w:right="0" w:hanging="705"/>
        <w:rPr/>
      </w:pPr>
      <w:r>
        <w:rPr/>
        <w:tab/>
        <w:t xml:space="preserve">A szakkör- és klubvezetők foglalkoztatása megbízási szerződéssel történik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Könyvtár 1 fő vezető, 1 fő főállású munkatárs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FEJEZET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A közművelődési feladatokban együttműködő partnerek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5" w:right="0" w:hanging="705"/>
        <w:rPr/>
      </w:pPr>
      <w:r>
        <w:rPr/>
        <w:t>/1/</w:t>
        <w:tab/>
        <w:tab/>
        <w:t xml:space="preserve">Az önkormányzat közművelődési feladatainak anyagi támogatása érdekében együttműködik a község gazdálkodó szerveivel, vállalkozóival. </w:t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ind w:left="705" w:right="0" w:hanging="705"/>
        <w:rPr/>
      </w:pPr>
      <w:r>
        <w:rPr/>
        <w:t>/2/</w:t>
        <w:tab/>
        <w:t xml:space="preserve">A közművelődési feladatok megvalósításának elősegítése, gazdagítása érdekében együttműködik a település civil szervezeteivel, a kulturális ágazat megyei és országos irányítóival, a kulturális ágazat szakmai tanácsadó és érdekvédelmi szervezetekkel. </w:t>
      </w:r>
    </w:p>
    <w:p>
      <w:pPr>
        <w:pStyle w:val="TextBody"/>
        <w:ind w:left="705" w:right="0" w:hanging="705"/>
        <w:rPr/>
      </w:pPr>
      <w:r>
        <w:rPr/>
      </w:r>
      <w:r>
        <w:br w:type="page"/>
      </w:r>
    </w:p>
    <w:p>
      <w:pPr>
        <w:pStyle w:val="TextBody"/>
        <w:ind w:left="705" w:right="0" w:hanging="705"/>
        <w:rPr/>
      </w:pPr>
      <w:r>
        <w:rPr/>
      </w:r>
    </w:p>
    <w:p>
      <w:pPr>
        <w:pStyle w:val="TextBody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 xml:space="preserve">FEJEZET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Záró rendelkezés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 xml:space="preserve">§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z a rendelet kihirdetése napján lép hatályba. </w:t>
      </w:r>
    </w:p>
    <w:p>
      <w:pPr>
        <w:pStyle w:val="TextBody"/>
        <w:rPr/>
      </w:pPr>
      <w:r>
        <w:rPr/>
        <w:t xml:space="preserve">Kihirdetéséről a jegyző gondoskodik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artal, 2001. december 1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Klúber László s.k.</w:t>
        <w:tab/>
        <w:tab/>
        <w:tab/>
        <w:tab/>
        <w:tab/>
        <w:tab/>
        <w:t xml:space="preserve">Balogh Zoltánné s.k. </w:t>
      </w:r>
    </w:p>
    <w:p>
      <w:pPr>
        <w:pStyle w:val="TextBody"/>
        <w:rPr/>
      </w:pPr>
      <w:r>
        <w:rPr/>
        <w:t>Polgármester</w:t>
        <w:tab/>
        <w:tab/>
        <w:tab/>
        <w:tab/>
        <w:tab/>
        <w:tab/>
        <w:tab/>
        <w:tab/>
        <w:t xml:space="preserve">Jegyző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0" w:right="0" w:hanging="0"/>
        <w:jc w:val="both"/>
        <w:rPr/>
      </w:pPr>
      <w:r>
        <w:rPr/>
      </w:r>
    </w:p>
    <w:p>
      <w:pPr>
        <w:pStyle w:val="Normal"/>
        <w:ind w:left="705" w:right="0" w:hanging="705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6.05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10"/>
        </w:tabs>
        <w:ind w:left="1410" w:hanging="705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5" w:right="0" w:hanging="705"/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5" w:right="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5" w:right="0" w:hanging="705"/>
      <w:jc w:val="both"/>
    </w:pPr>
    <w:rPr/>
  </w:style>
  <w:style w:type="paragraph" w:styleId="Kerettartalom">
    <w:name w:val="Kerettartalom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5T04:57:00Z</dcterms:created>
  <dc:creator>Polgármesteri Hivatal Kartal</dc:creator>
  <dc:description/>
  <dc:language>en-US</dc:language>
  <cp:lastModifiedBy>x.y.</cp:lastModifiedBy>
  <cp:lastPrinted>2004-01-26T14:46:00Z</cp:lastPrinted>
  <dcterms:modified xsi:type="dcterms:W3CDTF">2004-01-26T14:15:00Z</dcterms:modified>
  <cp:revision>12</cp:revision>
  <dc:subject/>
  <dc:title>RENDELET-TERVEZET</dc:title>
</cp:coreProperties>
</file>