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l Nagyközség Önkormányzat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/1994./VI.22./ KT  Rendelete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tulajdonában álló lakások és helyiség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érletére vonatkozó egyes szabályokról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rtal Nagyközségi Önkormányzat Képviselő- testülete a lakások és helyiségek bérletére, valamint az elidegenítésükre vonatkozó egyes szabályokról szóló az 1994. évi XVII. Törvénnyel módosított – 1993. évi LXXVIII. törvénybe /a továbbiakban Ltv./ kapott felhatalmazás alapján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evezető rendelkezése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0" w:right="0" w:hanging="560"/>
        <w:rPr/>
      </w:pPr>
      <w:r>
        <w:rPr/>
        <w:t>/1/</w:t>
        <w:tab/>
        <w:t>A rendelet hatálya Kartal Nagyközségi Önkormányzat kizárólagos tulajdonában lévő lakásokra és nem lakás céljára szolgáló helyiségekre terjed ki.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560"/>
        <w:jc w:val="both"/>
        <w:rPr/>
      </w:pPr>
      <w:r>
        <w:rPr>
          <w:sz w:val="24"/>
          <w:szCs w:val="24"/>
        </w:rPr>
        <w:t xml:space="preserve">/2/ </w:t>
        <w:tab/>
        <w:t>Az önkormányzat tulajdonában álló lakásokra a tulajdoni jogokat a Képviselő-testület gyakorolja.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3/ </w:t>
        <w:tab/>
        <w:t>Az önkormányzat nevében a szerződést a polgármester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akásbérlet szabálya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1"/>
        <w:rPr/>
      </w:pPr>
      <w:r>
        <w:rPr/>
        <w:t>/1/</w:t>
        <w:tab/>
        <w:t>A lakásbérleti jogviszonyt az Önkormányzat nevében eljáró Polgármester és a bérlő írásbeli szerződése hozza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z /1/ bekezdésben említett szerződés határozott időre, illetőleg feltétel </w:t>
        <w:tab/>
        <w:t xml:space="preserve">bekövetkezéséig köthető. A szerződés megkötésekor a fizetendő lakbérben meg kell </w:t>
        <w:tab/>
        <w:t>állap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</w:t>
        <w:tab/>
        <w:t xml:space="preserve">Az Önkormányzat tulajdonában lévő lakást elsősorban olyan személynek kell </w:t>
        <w:tab/>
        <w:t xml:space="preserve">bérbeadni, aki Kartal nagyközség területén az önkormányzat intézményeiben áll </w:t>
        <w:tab/>
        <w:t xml:space="preserve">közalkalmazotti vagy köztisztviselői jogviszony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z /1/ bekezdés szerinti bérleti szerződés csak feltétel bekövetkezéséig, így a </w:t>
        <w:tab/>
        <w:t xml:space="preserve">munkaviszony fennállásának időtartamára vagy saját tulajdonú lakás tulajdonjogának </w:t>
        <w:tab/>
        <w:t>megszerzéséig kö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3/</w:t>
        <w:tab/>
        <w:t xml:space="preserve">Az /1/ bekezdés szerinti bérbeadás esetében a bérlő által befogadott hozzátartozó nem </w:t>
        <w:tab/>
        <w:t>jogosult bérlőtársi jog megszerzésére és a bérleti jogviszony foly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 Módosítások: </w:t>
      </w:r>
    </w:p>
    <w:p>
      <w:pPr>
        <w:pStyle w:val="TextBody"/>
        <w:rPr/>
      </w:pPr>
      <w:r>
        <w:rPr/>
        <w:t>2/1995. KT. r. 9/1995. KT. r. 2/1997. KT. r. 6/1997. KT. r. 2/1998. KT. r. 5/1999. KT. d. 2/2000. KT. r. .2/2001. KT. r. 1/2002. KT. r. 1/2003. KT. r. 2/2004. KT.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</w:t>
        <w:tab/>
        <w:t>A 3.§. szerint bérbe nem adott lakás szociális helyzet alapján annak adható bérb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i nem rendelkezik saját tulajdonú lakáss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hirdetés időpontjában legalább 5 éve Kartal nagyközség közigazgatási területén 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ő családjában az egy főre jutó havi átlagjövedelem nem éri el az öregségi nyugdíj mindenkori legkisebb össz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 lakás szociálishelyzet alapján történő bérbeadásának lehetőségét helyi újságban és </w:t>
        <w:tab/>
        <w:t>az önkormányzat hirdetőtábláin közzé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3/</w:t>
        <w:tab/>
        <w:t xml:space="preserve">A lakás szociális helyzet alapján történő bérbeadása esetén a bérlő személyére – a </w:t>
        <w:tab/>
        <w:t>beérkezett kérelmek alapján – a Szociális és Egészségügyi Bizottság tesz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igény mértéke a lakásba együttköltöző hozzátartozók számától függően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t személyig 1-1,5 lakósz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rom személy esetén 1,5-2 lakósz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gy személy esetén 2-3 lakósz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további személy esetében fél szobával nő a lakásigény mértékének alsó és felső hat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ás nem lakás céljára nem adható bér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1/</w:t>
        <w:tab/>
        <w:t>A lakást több bérlő együttesen is bérelheti. /bérlőtársak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z önkormányzat tulajdonában lévő lakásra bérlőtársi szerződés abban az esetben </w:t>
        <w:tab/>
        <w:t>köthető, ha a bérlőtárs a bérlő házastársa vagy élettár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 felek jogai és kötelezettség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</w:t>
        <w:tab/>
        <w:t xml:space="preserve">A lakást a komfortfokozatának megfelelő lakásberendezésekkel együtt a szerződésben </w:t>
        <w:tab/>
        <w:t xml:space="preserve">meghatározott feltételekkel és időpontban rendeltetésszerű használatara alkalmas </w:t>
        <w:tab/>
        <w:t>állapotban kell a bérlő részére át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 lakás rendeltetésszerű használatra akkor alkalmas, ha az épület központi </w:t>
        <w:tab/>
        <w:t>berendezéseinek a lakásban lévő részei és a lakásberendezések üzemkép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</w:t>
        <w:tab/>
        <w:t xml:space="preserve">A bérbeadó és a bérlő megállapodhatnak abban, hogy a lakást a bérlő teszi </w:t>
        <w:tab/>
        <w:t xml:space="preserve">rendeltetésszerű használatra alkalmassá és látja el a komfortfokozatának megfelelő </w:t>
        <w:tab/>
        <w:t xml:space="preserve">lakásberendezésekkel. Ebben az esetben meg kell állapodni a felmerülő költségek </w:t>
        <w:tab/>
        <w:t>megtér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</w:t>
        <w:tab/>
        <w:t xml:space="preserve">Az /1/ bekezdés szerinti esetben a bérlő a bérleti díj 50%-ának megfelelő összeget </w:t>
        <w:tab/>
        <w:t>fizeti mindaddig, amíg költségei beszámításra nem 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beadót a törvény 10.§. /1/ bekezdésében előírt kötelezettségeken kívül terheli a </w:t>
        <w:tab/>
        <w:t xml:space="preserve">lakás belső burkolatainak, ajtóinak, ablakainak, és berendezéseinek felújítása, pótlás, </w:t>
        <w:tab/>
        <w:t>illetőleg cseré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köteles gondoskodni a lakás belső burkolatainak, ajtóinak, ablakainak és berendezéseinek a karbantartásáról, fes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s továbbá az épülethez tartozó udvart, kertet és az épület előtti közterületet tisztán 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 a lakást kizárólag a bérbeadóval való előzetes megállapodás alapján alakíthatja </w:t>
        <w:tab/>
        <w:t>át, vagy korszerűsítheti. Ebben az esetben meg kell állapodni a költségek viselésérő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bérleti szerződés megszűnésekor a bérlő köteles a lakást tisztán, rendeltetésszerű használatra alkalmas állapotban, komfortfokozatának megfelelő berendezésekkel a bérbeadónak vissza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 bérbeadói hozzájárulás szabály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1/</w:t>
        <w:tab/>
        <w:t xml:space="preserve">A bérlő az általa használt lakásba a törvényben meghatározott személyek körén </w:t>
        <w:tab/>
        <w:tab/>
        <w:t xml:space="preserve">kívül más személyt csak a bérbeadó hozzájárulásával fogadhat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2/</w:t>
        <w:tab/>
        <w:t xml:space="preserve">A hozzájárulást a bérbeadó írásban, a bérlő és az általa befogadni kívánt </w:t>
        <w:tab/>
        <w:tab/>
        <w:tab/>
        <w:t xml:space="preserve">személy közösen, ugyancsak írásban benyújtott nyilatkozatára ad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3/</w:t>
        <w:tab/>
        <w:t xml:space="preserve">A befogadáshoz való bérbeadói hozzájárulás elhelyezési igényt nem </w:t>
        <w:tab/>
        <w:tab/>
        <w:tab/>
        <w:t>keletkez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1/</w:t>
        <w:tab/>
        <w:t>A bérlő az általa használt lakást részben vagy egészben csak a bérbeadó írásos hozzájárulásával adhatja albér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/2/ Szociális helyzet alapján bérbeadott lakás sem részben, sem egészben nem adható albér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/1/A bérlő az általa használt, részére bérbeadott lakásra, a lakás bérleti jogának folytatása ellenében eltartási szerződést csak a bérbeadó hozzájárulásával kö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2/A bérbeadó a hozzájárulást akkor adja meg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840" w:leader="none"/>
        </w:tabs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tartó nagykorú személy és igazoltan önálló jövedelemmel rendelkezik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840" w:leader="none"/>
        </w:tabs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rlő életkora meghaladja a 60 évet, vagy igazoltan legalább II. csoportú rokkant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840" w:leader="none"/>
        </w:tabs>
        <w:ind w:left="780" w:hanging="360"/>
        <w:jc w:val="both"/>
        <w:rPr/>
      </w:pPr>
      <w:r>
        <w:rPr>
          <w:sz w:val="24"/>
          <w:szCs w:val="24"/>
        </w:rPr>
        <w:t>a bérlő nyugdíja nem éri el a mindenkori minimálbér össz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/3/A szerződő felek az általuk kötött szerződést a hozzájárulás megadása céljából kötelesek benyújtani a bérbeadó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/4/</w:t>
        <w:tab/>
        <w:t>A hozzájárulást vagy annak megtagadását a bérbeadó a felekkel írásban közli. A hozzájárulás megadása az eltartót lakcím létesítésére jogosítja fel a lak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/A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 A Képviselő-testület felhatalmazza a polgármest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beadói hozzájárulások és nyilatkozatok megtételé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akásbérleti jogviszony közös megegyezéssel, valamint a lakástörvény /a továbbiakban Ltv./ 26. § /6/ bekezdésében foglalt felmondási okokból történő megszünt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 A polgármester az /1/ bekezdésben meghatározott döntéseiről a soron következő ülésen tájékoztatja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 lakásbérlet megszűnés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ott időre vagy feltétel bekövetkeztéig szóló bérleti szerződés közös megegyezéssel történő megszűnése esetén a bérlő másik lakásra vagy pénzbeli térítésre nem tarthat ig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tv.24. /1/ bekezdés b.) pontjának alkalmazása során lényeges kötelezettség nem teljesítésének minősül és a bérbeadó felmondását vonhatja maga után, h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1210" w:hanging="510"/>
        <w:jc w:val="both"/>
        <w:rPr>
          <w:sz w:val="24"/>
          <w:szCs w:val="24"/>
        </w:rPr>
      </w:pPr>
      <w:r>
        <w:rPr>
          <w:sz w:val="24"/>
          <w:szCs w:val="24"/>
        </w:rPr>
        <w:t>bérlő nem tesz eleget a használatból adódó és a bérbeadónak vagy a helyiség fenntartójának teljesítendő közüzemi díjfizetési kötelezettségé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1210" w:hanging="510"/>
        <w:jc w:val="both"/>
        <w:rPr>
          <w:sz w:val="24"/>
          <w:szCs w:val="24"/>
        </w:rPr>
      </w:pPr>
      <w:r>
        <w:rPr>
          <w:sz w:val="24"/>
          <w:szCs w:val="24"/>
        </w:rPr>
        <w:t>bérbeadó hozzájárulása nélkül vagy a hozzájárulás megtagadása ellenére más személyt befogad, a bérleményt vagy egy részét albérletbe adja, illetve elcseréli vagy az épület szerkezetét érintő átalakítást vagy más építési engedélyhez kötött munkát vég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bérleti szerződés megszűnése után a lakásban visszamaradó személy – a bérleti jog folytatására törvény alapján jogosult személyek kivételével – a másik lakásra nem tarthat ig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/Amennyiben a házassági bontóperben meghozott jogerős bírói döntés alapján a volt házastárs - saját elhelyezési kötelezettség kimondása nélkül – az önkormányzati lakás elhagyására köteles, elhelyezéséről az önkormányzat gondoskod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/A volt házastársat – a bírói ítéletben megjelölt, vele együttköltöző családtagok számának figyelembe vételével – megillető lakás nagysága megegyezik az 5.§-ban megjelölt lakásigény alsó határ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 lakbér mértéke, a külön szolgáltatás díj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/ A bérlő a bérbeadó részére köteles havonta a lakáshasználati jog ellenértékét 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továbbiakban lakbér – megtér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/2/ A lakbért a bérlő előre, de legkésőbb a tárgyhó 15. napjáig  a Polgármesteri  Hivatal által a rendelkezésre bocsátott postautalványon köteles a lakbért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/3/ A bérlőt késedelmes lakbérfizetés esetén a Ptk-ban szabályozott mértékben késedelmi kamat megfizetése is terheli, illetve ebben az esetben a bérbeadó egyéb jogkövetkezményt is alkalmazhat vele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/1/ A lakbér mérték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) összkomfortos lakás esetén 38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) szociális helyzet alapján bérbe adott összkomfortos lakás esetén 19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2/      (</w:t>
      </w:r>
      <w:r>
        <w:rPr>
          <w:i/>
          <w:iCs/>
          <w:sz w:val="24"/>
          <w:szCs w:val="24"/>
        </w:rPr>
        <w:t>hatályon kívül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/1/A lakást jogcím nélkül használó személy által fizetendő lakáshasználati díj a lakáshasználat megállapításának időpontjától számított 6 hónapon belül megegyezik a lakbér mérték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/2/A lakáshasználati jog megállapításától számított 6 hónapon túl a bérbeadó havonta 30%-kal emelheti a használati díj mértékét, melynek legmagasabb összege nem haladhatja meg a lakás mindenkori bérének tízszere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 helyiségbérlet szabály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/1/Az önkormányzat tulajdonában lévő helyiségekre a bérbeadó határozott időtartamú, legfeljebb öt évre szóló bérleti szerződést köthet, melyben a bérlőnek a szerződés lejáratát követő további öt évre előbérleti jogot biztosí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/2/A helyiségek bérletének létrejöttére, a felek jogaira és kötelezettségeire, valamint a bérlet megszűnésére a lakásbérlet szabályait e rendelet jelen részében foglalt eltérésekke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21"/>
        <w:ind w:left="280" w:right="0" w:hanging="280"/>
        <w:rPr/>
      </w:pPr>
      <w:r>
        <w:rPr/>
        <w:t>/1/A bérbeadó köteles a megüresedett önkormányzati helyiségek bérleti jogát helyi újságban meghird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A hirdetésre beérkezett igényeket a Területfejlesztési Bizottság vélemén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/3/A helyiségre a bérleti szerződést a Polgármester a Bizottság által javasolt személlyel kö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2/1997. (I.31.) KT rendelet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 felek jogai és kötelezettség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/1/A bérbeadó megállapodhat bérlővel abban, hogy a helyiséget bérlő teszi rendeltetésszerű használatra alkalmassá, vagy egyébként előzetes bérbeadói engedéllyel a tulajdonos helyett végez, vagy végeztet munkát, ez esetben a bérlő javára a hiteltérdemlően igazolt költségek erejéig bérbeszámítási jog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/2/Az /1/ bekezdésben foglalt bérbeszámításnál a bérlő a helyiségbérleti díj 50%-ának megfelelő összeget fizeti mindaddig, amíg költségei beszámításra nem 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beadó nem biztosíthat bérbeszámítást a bérlőnek az alábbi munkák elvégzése címé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elyiség festése, burkolatainak cseré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ortál átalakítása, kialakítása a bérlő tevékenysége érdeké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ő kizárólagos használatában lévő központi berendezések karbantart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elyiségnek az épület szerkezetét nem érintő kialakítása, berendezése a bérlő tevékenységéhez szükséges mérték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elyiség állagának fenntartása, megóvása érdekében szükséges munkálat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/1/ A helyiség bérleti díját az önkormányzat esetenként, határozatban állapítja meg.</w:t>
      </w:r>
    </w:p>
    <w:p>
      <w:pPr>
        <w:pStyle w:val="Normal"/>
        <w:ind w:left="10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A Képviselő-testület minden év november 30-ig felülvizsgálja a bérleti díjak m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/3/A bérbeadó minden év január 31-ig köteles értesíteni az érintett bérlőket a Képviselő-testületnek a /2/ bekezdés szerinti döntése rájuk vonatkozó rendelkez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ADIK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ó rendelkezése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a kihirdetése napján lép hatályba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hatálybalépésével egyidejűleg hatályát veszti a tanácsi rendelkezésű lakások elosztásáról, a lakásokkal való gazdálkodásról szóló 1/1982. sz. tanácsrendelet, valamint a lakbér, valamint a lakásépítési hozzájárulás és a lakáshasználatbavételi díj részbeni, vagy teljes elengedéséről, a részletfizetési kedvezményekről szóló 2/1982. sz. tanács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a r t a l, 2003. februá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László </w:t>
        <w:tab/>
        <w:tab/>
        <w:tab/>
        <w:tab/>
        <w:tab/>
        <w:tab/>
        <w:tab/>
        <w:t>Balogh Zoltán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2003. március 1-jén kihirdet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tal, 2003. márci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alogh Zoltán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9"/>
        </w:tabs>
        <w:ind w:left="1839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204"/>
        </w:tabs>
        <w:ind w:left="3204" w:hanging="51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4"/>
        </w:tabs>
        <w:ind w:left="21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0" w:right="0" w:hanging="280"/>
      <w:jc w:val="both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ind w:left="280" w:right="0" w:hanging="0"/>
      <w:jc w:val="both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ind w:left="700" w:right="0" w:hanging="70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27:00Z</dcterms:created>
  <dc:creator>Kartal Község Önkorm</dc:creator>
  <dc:description/>
  <cp:keywords/>
  <dc:language>en-US</dc:language>
  <cp:lastModifiedBy>Titkár 1</cp:lastModifiedBy>
  <dcterms:modified xsi:type="dcterms:W3CDTF">2012-04-17T12:41:00Z</dcterms:modified>
  <cp:revision>4</cp:revision>
  <dc:subject/>
  <dc:title>Kartal Nagyközség</dc:title>
</cp:coreProperties>
</file>