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l Nagyközségi Önkormányzat Képviselő-testületé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/2010. (01.01.) sz. rendele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saládi és egyéb események megrendezésének térítési díjairó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artal Nagyközségi Önkormányzat Képviselő-testülete a helyi önkormányzatokról szóló 1990. évi LXV. Törvény 16.§. /1/ bekezdésében kapott felhatalmazás alapján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al Nagyközség Önkormányzata Kartal Nagyközség közigazgatási területén történő házasságkötési eljárás és egyéb családi esemény társadalmi megünneplése kapcsán e rendeletben megjelölt szolgáltatásokat igénybe vevőkre terjed 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al Nagyközség Önkormányzata a nagyközség területén a családi események megrendezésével kapcsolatos szolgáltatásokat a Polgármesteri Hivatal útján térítési díj ellenében és térítésmentesen biztosítja.</w:t>
      </w:r>
    </w:p>
    <w:p>
      <w:pPr>
        <w:pStyle w:val="Alaprtelmezett"/>
        <w:numPr>
          <w:ilvl w:val="0"/>
          <w:numId w:val="3"/>
        </w:numPr>
        <w:jc w:val="both"/>
        <w:rPr/>
      </w:pPr>
      <w:r>
        <w:rPr/>
        <w:t>Az önkormányzat a hivatali munkaidőn belül és hivatali helyiségben történő</w:t>
      </w:r>
    </w:p>
    <w:p>
      <w:pPr>
        <w:pStyle w:val="Alaprtelmezett"/>
        <w:ind w:left="735" w:hanging="0"/>
        <w:jc w:val="both"/>
        <w:rPr/>
      </w:pPr>
      <w:r>
        <w:rPr/>
        <w:t xml:space="preserve">anyakönyvi esemény lebonyolítását gépi zeneszolgáltatással e rendeletben foglaltak szerint térítésmentesen biztosítja. 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unkaszüneti napokon (vasárnap és állami ünnepnapokon) házasságot kötni, egyéb családi rendezvényt tartani nem lehet, kivéve a jogszabályban nevesített esetet.</w:t>
      </w:r>
    </w:p>
    <w:p>
      <w:pPr>
        <w:pStyle w:val="Alaprtelmezett"/>
        <w:numPr>
          <w:ilvl w:val="0"/>
          <w:numId w:val="3"/>
        </w:numPr>
        <w:jc w:val="both"/>
        <w:rPr/>
      </w:pPr>
      <w:r>
        <w:rPr/>
        <w:t xml:space="preserve">Az anyakönyvvezető közreműködése a /3/ bekezdésben foglalt kivételek esetén a többletszolgáltatás ellentételezéseként e rendeletben meghatározott mértékű díjat kell fizetni. </w:t>
      </w:r>
      <w:r>
        <w:rPr>
          <w:vertAlign w:val="superscript"/>
        </w:rPr>
        <w:t>2</w:t>
      </w:r>
    </w:p>
    <w:p>
      <w:pPr>
        <w:pStyle w:val="Alaprtelmezet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A házasság hivatali helyiségen illetve hivatali munkaidőn kívüli megkötését a jegyző engedélyezi.</w:t>
      </w:r>
    </w:p>
    <w:p>
      <w:pPr>
        <w:pStyle w:val="Alaprtelmezett"/>
        <w:numPr>
          <w:ilvl w:val="0"/>
          <w:numId w:val="3"/>
        </w:numPr>
        <w:jc w:val="both"/>
        <w:rPr/>
      </w:pPr>
      <w:r>
        <w:rPr/>
        <w:t>A hivatali helyiségen illetve hivatali munkaidőn kívüli házasságkötést írásban kell kérni a házasságkötésre történő bejelentkezéskor.</w:t>
      </w:r>
    </w:p>
    <w:p>
      <w:pPr>
        <w:pStyle w:val="Alaprtelmezet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Hivatali helyiség: Kartal Nagyközség Önkormányzat Polgármesteri Hivatal tanácskozóterme, valamint a kartali Művelődési Ház.</w:t>
      </w:r>
    </w:p>
    <w:p>
      <w:pPr>
        <w:pStyle w:val="Alaprtelmezet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Hivatali helyiségen kívüli házasságkötésre engedélyezett külső helyszín: a Kastélykert Panzió és Étterem /Kartal, Baross utca 12./</w:t>
      </w:r>
    </w:p>
    <w:p>
      <w:pPr>
        <w:pStyle w:val="Alaprtelmezett"/>
        <w:ind w:left="360" w:hanging="0"/>
        <w:jc w:val="both"/>
        <w:rPr/>
      </w:pPr>
      <w:r>
        <w:rPr/>
        <w:t xml:space="preserve">(10)Hivatali munkaidő: a Kartali Polgármesteri Hivatala Szervezeti és Működési Szabályzatában meghatározott munkarend. </w:t>
      </w:r>
      <w:r>
        <w:rPr>
          <w:vertAlign w:val="superscript"/>
        </w:rPr>
        <w:t>3</w:t>
      </w:r>
    </w:p>
    <w:p>
      <w:pPr>
        <w:pStyle w:val="Alaprtelmezett"/>
        <w:jc w:val="both"/>
        <w:rPr/>
      </w:pPr>
      <w:r>
        <w:rPr/>
      </w:r>
    </w:p>
    <w:p>
      <w:pPr>
        <w:pStyle w:val="Normal"/>
        <w:ind w:left="7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Mód.: 9/2011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>Mód.: 9/2011.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>Mód.: 9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(1) Kartal közigazgatási területén díjmentesek az alábbi szolgáltatáso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zasságkötés esetén ünnepi beszéd, gyűrűhúzás díszpárna biztosításával, pezsgős koccintás (hozott pezsgővel), szülőköszöntő (hozott virággal), az összetartozást jelképező gyertyagyújtás gyertya biztosításával, emlékla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évadás esetén ünnepi beszéd és emlékla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bileumi házassági fogadalom esetén ünnepi beszéd és emléklap.</w:t>
      </w:r>
    </w:p>
    <w:p>
      <w:pPr>
        <w:pStyle w:val="Normal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 xml:space="preserve">            </w:t>
      </w:r>
      <w:r>
        <w:rPr/>
        <w:t>(2) Hivatali helyiségen valamint hivatali munkaidőn kívüli házasságkötés és egyéb  családi esemény esetén az 1. sz. mellékletben meghatározott többletszolgáltatási díjat kell fizetni. A díjakat évente felül kell vizsgálni.</w:t>
      </w:r>
      <w:r>
        <w:rPr>
          <w:vertAlign w:val="superscript"/>
        </w:rPr>
        <w:t>1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3) A térítési díj ellenében végzett szolgáltatásokat és azok díjtételeit a Polgármesteri Hivatal (anyakönyvvezető) és a szolgáltatást igénybe vevő között megállapodásban kell rögzíteni.</w:t>
      </w:r>
    </w:p>
    <w:p>
      <w:pPr>
        <w:pStyle w:val="Normal"/>
        <w:ind w:left="720" w:hanging="360"/>
        <w:jc w:val="both"/>
        <w:rPr/>
      </w:pPr>
      <w:r>
        <w:rPr/>
        <w:t>(4) A díjat a megrendelést követő 8 napon belül, ügyfélfogadási időben a Polgármesteri Hivatal házipénztárában vagy a rendelkezésre bocsátott készpénz-átutalási megbízáson kell befizetni, amelyről az igénylőt tájékoztatni kell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(5) Ha a megrendelőnél olyan rendkívüli esemény következik be, amely miatt a családi eseményt lemondani kénytelen, a Polgármesteri Hivatalt erről azonnal köteles értesíteni, amelyet a megrendelőnek írásban is meg kell erősítenie. A befizetett szolgáltatási díj kérelemre, a családi esemény tervezett időpontja előtt legfeljebb 3 nappal történő lemondása esetén téríthető vissza. A befizetett szolgáltatási díj visszafizetése iránt a Polgármesteri Hivatal intézke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ázasságkötéseket a hatályos jogszabályok alapján úgy kell megszervezni és lefolytatni, hogy az emelje a polgári házasságkötések színvonalát, kifejezze a házasság intézményének a méltóságát. Ennek érdekében a házasságkötési eljárásban részt vevő személyek úgy kötelesek eljárni, hogy munkájukkal, hozzáállásukkal elősegítsék a fentiek megvalósulását. E cél érdekében az anyakönyvvezetők a Polgármesteri Hivatalban és a Művelődési Házban az erre a célra kijelölt hivatalos helyiségekben tarthatnak házasságkö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 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Mód.: 9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ivatalos helyiségen kívüli, településen közigazgatási területén belül, szertartás a jegyző engedélyével és csak akkor vállalható a jogszabályban meghatározott eseteken kívül, ha annak időpontja nem ütközik a házasságkötő terembe előjegyzett szertartással. A hivatalos helyiségen kívül házasságkötés akkor engedélyezhető, ha az anyakönyvvezető meggyőződött ezen helyiség házasságkötésre való alkalmasságáról. Külső helyszínen kizárólag olyan hely fogadható el, ahol az esemény méltósága, tekintélye nem csorbul, illetve a személyi adatok és az anyakönyv megfelelő védelme biztosított. Alapvető alkalmassági feltétel az elkülönített helyiség a hivatalos házasságkötési aktusra, mind azt megelőző eljárásra, valamint a hatályos jogszabályoknak való megfele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nyakönyv biztonságos szállításáról és kezeléséről az anyakönyvvezető felel. Az anyakönyvvezető akadályoztatása esetén az anyakönyvvezető és az anyakönyv helyszínre történő és visszaszállítása a házasulók felada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>a) A hivatali helyiségen kívül megtartandó eseményekhez a szükséges hangosítás, zeneszolgáltatás és egyéb eszközök – anyakönyv aláírásához megfelelő asztal, pezsgőfogyasztás kellékei, szükség szerint székek – az igénylő feladata.</w:t>
      </w:r>
    </w:p>
    <w:p>
      <w:pPr>
        <w:pStyle w:val="Alaprtelmezett"/>
        <w:jc w:val="both"/>
        <w:rPr/>
      </w:pPr>
      <w:r>
        <w:rPr/>
      </w:r>
    </w:p>
    <w:p>
      <w:pPr>
        <w:pStyle w:val="Alaprtelmezett"/>
        <w:jc w:val="both"/>
        <w:rPr/>
      </w:pPr>
      <w:r>
        <w:rPr/>
        <w:t xml:space="preserve">b) ha a házasságkötés szabadtéri helyszínen történik a megfelelő esőmentes helyszín biztosításáról a kérelmezőnek kell gondoskodnia. Az esőmentes helyszín megjelölése az engedély megadásának feltétele. </w:t>
      </w:r>
      <w:r>
        <w:rPr>
          <w:vertAlign w:val="superscript"/>
        </w:rPr>
        <w:t>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éb családi rendezvény esetén is a fentiekben foglaltak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§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egyző – figyelemmel a hatályos jogszabályok rendelkezéseire – az anyakönyvvezetők részére évente egy alkalommal, a feladat ellátására tekintettel, 20.000,- forint összegben munkaruha juttatást biztosít. Az összeg felhasználásáról az anyakönyvvezetők számlával kötelesek elszámolni a tárgyév december 15-ig. Az anyakönyvvezető által vásárol munkaruha kihordási ideje 1 é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nyakönyvvezető részére fizetendő díj mértéke:</w:t>
      </w:r>
    </w:p>
    <w:p>
      <w:pPr>
        <w:pStyle w:val="Alaprtelmezett"/>
        <w:jc w:val="both"/>
        <w:rPr/>
      </w:pPr>
      <w:r>
        <w:rPr/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Házasság hivatali helyiségben, hivatali munkaidőben történő kötése esetén a köztisztviselőt megillető mindenkori illetmény alap 20%-a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Házasság hivatali helyiségben, hivatali munkaidőn kívül történő kötése estén a köztisztviselőt megillető mindenkori illetmény alap 20%-a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Házasság hivatali helyiségen kívül, hivatali munkaidőben történő kötése esetén a köztisztviselőt megillető mindenkori illetmény alap 40%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 xml:space="preserve">Házasság hivatali helyiségen kívül, hivatali munkaidőn túl történő kötése esetén a köztisztviselőt megillető mindenkori illetmény alap 40%-a. 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Mód.: 9/2011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Mód:.9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 rendelet 2011. január 1. napján lép hatályba, és a hatálybalépést követő családi események bejelentései során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  <w:t>Ez a rendelet kihirdetése napján lép hatályba.</w:t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  <w:t>K a r t a l, 2010. december 10.</w:t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-Roman;Times New Roman" w:cs="Times-Roman;Times New Roman"/>
        </w:rPr>
      </w:pPr>
      <w:r>
        <w:rPr>
          <w:rFonts w:eastAsia="Times-Roman;Times New Roman" w:cs="Times-Roman;Times New Roman" w:ascii="Arial" w:hAnsi="Arial"/>
        </w:rPr>
      </w:r>
    </w:p>
    <w:p>
      <w:pPr>
        <w:pStyle w:val="Normal"/>
        <w:autoSpaceDE w:val="false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Times-Roman;Times New Roman" w:cs="Times-Roman;Times New Roman" w:ascii="Arial" w:hAnsi="Arial"/>
        </w:rPr>
        <w:t xml:space="preserve">Tóth Ilkó Mihály                                  Balogh Zoltánné </w:t>
      </w:r>
    </w:p>
    <w:p>
      <w:pPr>
        <w:pStyle w:val="Normal"/>
        <w:autoSpaceDE w:val="false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Times-Roman;Times New Roman" w:cs="Times-Roman;Times New Roman" w:ascii="Arial" w:hAnsi="Arial"/>
        </w:rPr>
        <w:t>Polgármester                                          jegyző</w:t>
      </w:r>
    </w:p>
    <w:p>
      <w:pPr>
        <w:pStyle w:val="Normal"/>
        <w:autoSpaceDE w:val="false"/>
        <w:jc w:val="both"/>
        <w:rPr>
          <w:rFonts w:ascii="Arial" w:hAnsi="Arial" w:eastAsia="Times-Bold" w:cs="Times-Bold"/>
          <w:sz w:val="20"/>
          <w:szCs w:val="20"/>
        </w:rPr>
      </w:pPr>
      <w:r>
        <w:rPr>
          <w:rFonts w:eastAsia="Times-Bold" w:cs="Times-Bold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-Bold" w:cs="Times-Bold"/>
          <w:sz w:val="20"/>
          <w:szCs w:val="20"/>
        </w:rPr>
      </w:pPr>
      <w:r>
        <w:rPr>
          <w:rFonts w:eastAsia="Times-Bold" w:cs="Times-Bold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radék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z a rendelet 2011. január 1-jén kihirdetésre került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rtal, 2011. január 1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Balogh Zoltánné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.sz. mellék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családi eseményekhez kapcsolódó rendezési és szervezési szolgáltatások díjtétele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Külső helyszínen történő házasságkötés és egyéb családi események megtartásának többletszolgáltatási díja:  20.000,-Ft + áfa</w:t>
      </w:r>
    </w:p>
    <w:p>
      <w:pPr>
        <w:pStyle w:val="Listaszerbekezds"/>
        <w:numPr>
          <w:ilvl w:val="0"/>
          <w:numId w:val="6"/>
        </w:numPr>
        <w:jc w:val="both"/>
        <w:rPr/>
      </w:pPr>
      <w:r>
        <w:rPr/>
        <w:t>Hivatali munkaidő túli házasságkötés és egyéb családi események megtartásának többletszolgáltatási díja: 5.000,-Ft +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Alaprtelmezet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7:00Z</dcterms:created>
  <dc:creator>Kovács László</dc:creator>
  <dc:description/>
  <cp:keywords/>
  <dc:language>en-US</dc:language>
  <cp:lastModifiedBy>Titkár 1</cp:lastModifiedBy>
  <cp:lastPrinted>2011-01-12T09:53:00Z</cp:lastPrinted>
  <dcterms:modified xsi:type="dcterms:W3CDTF">2012-01-25T12:13:00Z</dcterms:modified>
  <cp:revision>2</cp:revision>
  <dc:subject/>
  <dc:title>Kartal Nagyközségi Önkormányzat Képviselő-testületének</dc:title>
</cp:coreProperties>
</file>