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16"/>
          <w:szCs w:val="16"/>
        </w:rPr>
        <w:t>Mód.: 13/2011.,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16"/>
          <w:szCs w:val="1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Kartal Nagyközség   Képviselő-testületének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11/2010. (XII.01.) rendelete</w:t>
      </w:r>
    </w:p>
    <w:p>
      <w:pPr>
        <w:pStyle w:val="Normal"/>
        <w:autoSpaceDE w:val="false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a Kartal Nagyközség   Díszpolgára cím alapításáról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és adományozása rendjéről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 xml:space="preserve">Kartal Nagyközség Önkormányzatának Képviselő- 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e – a Magyar Köztársaság Alkotmányáról szóló, többször módosított 1949. évi XX. tv. 44/A. § (1) bekezdése f) pontjában, a helyi önkormányzatokról szóló, többször módosított 1990. évi LXV. tv. 1.§ (6) bekezdése a) pontjában, valamint a Magyar Köztársaság kitüntetéseiről szóló, többször módosított 1991.évi XXXI. tv. 7. § (1) bekezdésében kapott felhatalmazás alapján – abból a célból, hogy a kartali közösség szolgálatában kiemelked</w:t>
      </w:r>
      <w:r>
        <w:rPr>
          <w:rFonts w:eastAsia="TTE1BD30A0t00" w:cs="TTE1BD30A0t00" w:ascii="Arial" w:hAnsi="Arial"/>
        </w:rPr>
        <w:t xml:space="preserve">ő </w:t>
      </w:r>
      <w:r>
        <w:rPr>
          <w:rFonts w:eastAsia="Times-Roman;Times New Roman" w:cs="Times-Roman;Times New Roman" w:ascii="Arial" w:hAnsi="Arial"/>
        </w:rPr>
        <w:t>érdemeket szerzett személyeket méltó elismerésben részesíthesse, valamint személyüket és tevékenységüket megfelel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képpen értékelve állíthassa példaként a jelen és az utókor elé,„Kartal Nagyközség Díszpolgára” címet alapít, amely adományozásának feltételeit és az eljárás rendjét a következ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k szerint szabályozza: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A díszpolgári cím</w:t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1) „Kartal Nagyközség  Díszpolgára ” cím annak a magyar, vagy külföldi állampolgárnak adományozható, aki Kartal település  érdekében kifejtett kiemelked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>jelent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ségű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vékenységével, vagy egész életművével olyan általános elismerést szerzett, amely egyértelm</w:t>
      </w:r>
      <w:r>
        <w:rPr>
          <w:rFonts w:eastAsia="TTE1BD30A0t00" w:cs="TTE1BD30A0t00" w:ascii="Arial" w:hAnsi="Arial"/>
        </w:rPr>
        <w:t>ű</w:t>
      </w:r>
      <w:r>
        <w:rPr>
          <w:rFonts w:eastAsia="Times-Roman;Times New Roman" w:cs="Times-Roman;Times New Roman" w:ascii="Arial" w:hAnsi="Arial"/>
        </w:rPr>
        <w:t>en hozzájárult Kartal fejl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déséhez, értékei megőrzéséhez, polgárai életkörülményeinek javulásához, a nagyközség jó hírnevének öregbítéséhez, továbbá példamutató emberi magatartása miatt egyébként személye, vagy annak emléke köztiszteletben áll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2) A díszpolgári címet Kartal Nagyközség Önkormányzatának Képviselő</w:t>
      </w:r>
      <w:r>
        <w:rPr>
          <w:rFonts w:eastAsia="TTE1BD30A0t00" w:cs="TTE1BD30A0t00" w:ascii="Arial" w:hAnsi="Arial"/>
        </w:rPr>
        <w:t>-</w:t>
      </w:r>
      <w:r>
        <w:rPr>
          <w:rFonts w:eastAsia="Times-Roman;Times New Roman" w:cs="Times-Roman;Times New Roman" w:ascii="Arial" w:hAnsi="Arial"/>
        </w:rPr>
        <w:t>testülete alkalmanként, nem időponthoz kötötten adományozza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 xml:space="preserve">(3) A díszpolgári címmel díszoklevél, a nagyközség címerével díszített emlékplakett  jár. </w:t>
      </w:r>
      <w:r>
        <w:rPr>
          <w:rFonts w:eastAsia="Times-Roman;Times New Roman" w:cs="Times-Roman;Times New Roman" w:ascii="Arial" w:hAnsi="Arial"/>
          <w:vertAlign w:val="superscript"/>
        </w:rPr>
        <w:t>1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4) A díszoklevél tartalmazza az adományozó megjelölését, a határozat számát és keltét, az adományozott nevét, foglalkozását, vagy hivatali állását, az adományozás indokait, az adományozó pecsétjét.  A díszpolgári oklevelet a polgármester és a jegyz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>írják alá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5) Az emlékplakett 40 mm átmérőjű, kör alakú ezüst érme, amelynek egyik lapján a kitüntetett  neve, az adományozás éve, a másik lapján a település címerének mintája és „Kartal Nagyközség Díszpolgára” felirat található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2. §.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1) Kartal  Nagyközség  Díszpolgára az adományozás napjától viselheti a kitüntet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 xml:space="preserve">címet, valamint élvezheti azokat a külön jogokat, amelyek e rendelet szerint 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megilletik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2) Kartal Nagyközség  Díszpolgára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a) tanácskozási joggal vehet részt a képviselő-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 ülésein 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b) az Önkormányzat valamennyi rendezvényén díszvendég, és lehet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ség szerint ezeken megkülönböztetett hely illeti meg,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 xml:space="preserve">c) jelölni lehet az önkormányzatot képviselő delegáció tagjának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d) amennyiben életkörülményei alakulása azt igényli vagy szükségessé teszi, az Önkormányzat – lehet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ségei szerint – anyagi, erkölcsi, vagy természetbeni segítségben részesíti.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  <w:vertAlign w:val="superscript"/>
        </w:rPr>
        <w:t>1</w:t>
      </w:r>
      <w:r>
        <w:rPr>
          <w:rFonts w:eastAsia="Times-Bold;Times New Roman" w:cs="Times-Bold;Times New Roman" w:ascii="Arial" w:hAnsi="Arial"/>
          <w:sz w:val="20"/>
          <w:szCs w:val="20"/>
        </w:rPr>
        <w:t xml:space="preserve"> Mód: 13/2011.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Arial" w:hAnsi="Arial" w:eastAsia="Times-BoldItalic" w:cs="Times-BoldItalic"/>
          <w:b/>
          <w:b/>
          <w:bCs/>
          <w:i/>
          <w:i/>
          <w:iCs/>
        </w:rPr>
      </w:pPr>
      <w:r>
        <w:rPr>
          <w:rFonts w:eastAsia="Times-BoldItalic" w:cs="Times-BoldItalic" w:ascii="Arial" w:hAnsi="Arial"/>
          <w:b/>
          <w:bCs/>
          <w:i/>
          <w:iCs/>
        </w:rPr>
        <w:t>A díszpolgári cím adományozásának rendje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1) A díszpolgári cím adományozására ajánlásokat tehetnek: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a) Kartal Nagyközség  Önkormányzata Képvisel</w:t>
      </w:r>
      <w:r>
        <w:rPr>
          <w:rFonts w:eastAsia="TTE1BD30A0t00" w:cs="TTE1BD30A0t00" w:ascii="Arial" w:hAnsi="Arial"/>
        </w:rPr>
        <w:t>ő-</w:t>
      </w:r>
      <w:r>
        <w:rPr>
          <w:rFonts w:eastAsia="Times-Roman;Times New Roman" w:cs="Times-Roman;Times New Roman" w:ascii="Arial" w:hAnsi="Arial"/>
        </w:rPr>
        <w:t xml:space="preserve">testületének bizottságai, a képviselő- 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 bármely tagja,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b)  az önkormányzat tisztségviselői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c) természetes személyek, jogi személyek, jogi személyiséggel nem rendelkez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>szervezetek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2) Az (1) bek. a-d) pontjában felsoroltak a kitüntet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>cím adományozására egy-egy ajánlást tehetnek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3) Az ajánlásnak tartalmaznia kell: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a) az ajánlott személy életútjának, tevékenységének ismertetését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b) az elismerés alapját képező</w:t>
      </w:r>
      <w:r>
        <w:rPr>
          <w:rFonts w:eastAsia="TTE1BD30A0t00" w:cs="TTE1BD30A0t00" w:ascii="Arial" w:hAnsi="Arial"/>
        </w:rPr>
        <w:t xml:space="preserve">  </w:t>
      </w:r>
      <w:r>
        <w:rPr>
          <w:rFonts w:eastAsia="Times-Roman;Times New Roman" w:cs="Times-Roman;Times New Roman" w:ascii="Arial" w:hAnsi="Arial"/>
        </w:rPr>
        <w:t>m</w:t>
      </w:r>
      <w:r>
        <w:rPr>
          <w:rFonts w:eastAsia="TTE1BD30A0t00" w:cs="TTE1BD30A0t00" w:ascii="Arial" w:hAnsi="Arial"/>
        </w:rPr>
        <w:t>ű</w:t>
      </w:r>
      <w:r>
        <w:rPr>
          <w:rFonts w:eastAsia="Times-Roman;Times New Roman" w:cs="Times-Roman;Times New Roman" w:ascii="Arial" w:hAnsi="Arial"/>
        </w:rPr>
        <w:t>alkotás, cselekmény leírását, bemutatását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c) az a) és b) pontokban foglaltak községi jelent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ségének méltatását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 xml:space="preserve">(4) A képviselő- 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 a díszpolgári cím odaítélésér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l min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 xml:space="preserve">sített többséggel dönt. Az adományozás a képviselő- 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i jegyzőkönyvbe foglalt határozattal történik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5) A díszpolgári címet – az 1. § (2) bekezdésében foglaltak szerint – ünnepélyes keretek között Kartal nagyközség  polgármestere adja át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6) A díszpolgári cím posztumusz is adományozható. Ez esetben az elismerés átvételére a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legközelebbi hozzátartozó jogosult.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4. §.</w:t>
      </w:r>
    </w:p>
    <w:p>
      <w:pPr>
        <w:pStyle w:val="Normal"/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Vegyes és záró rendelkezések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1) A díszpolgári cím elismerésben részesített személyekr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 xml:space="preserve">l a Polgármesteri Hivatal nyilvántartást vezet. 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(2) A díszpolgári címmel járó juttatások költségeinek fedezetét az Önkormányzat éves költségvetésében kell tervezni és biztosítan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Arial" w:hAnsi="Arial"/>
        </w:rPr>
        <w:t>(3) A kitüntetettek részére biztosított egyéb természetbeni kedvezményekr</w:t>
      </w:r>
      <w:r>
        <w:rPr>
          <w:rFonts w:eastAsia="TTE1BD30A0t00" w:cs="TTE1BD30A0t00" w:ascii="Arial" w:hAnsi="Arial"/>
        </w:rPr>
        <w:t>ő</w:t>
      </w:r>
      <w:r>
        <w:rPr>
          <w:rFonts w:eastAsia="Times-Roman;Times New Roman" w:cs="Times-Roman;Times New Roman" w:ascii="Arial" w:hAnsi="Arial"/>
        </w:rPr>
        <w:t>l, juttatásokról a polgármester a képviselő-</w:t>
      </w:r>
      <w:r>
        <w:rPr>
          <w:rFonts w:eastAsia="TTE1BD30A0t00" w:cs="TTE1BD30A0t00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testületet évente tájékoztatja.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  <w:t>§.</w:t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Ez a rendelet kihirdetése napján lép hatályba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K a r t a l , 2010. október 28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Times-Roman;Times New Roman" w:cs="Times-Roman;Times New Roman" w:ascii="Arial" w:hAnsi="Arial"/>
        </w:rPr>
        <w:t xml:space="preserve">Tóth Ilkó Mihály                                  Balogh Zoltánné 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imes-Roman;Times New Roman" w:cs="Times-Roman;Times New Roman" w:ascii="Arial" w:hAnsi="Arial"/>
        </w:rPr>
        <w:t>Polgármester                                          jegyző</w:t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0. december 1-jén kihirdetésre került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l, március 1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Balogh Zoltánné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2:00Z</dcterms:created>
  <dc:creator/>
  <dc:description/>
  <cp:keywords/>
  <dc:language>en-US</dc:language>
  <cp:lastModifiedBy>Titkár 1</cp:lastModifiedBy>
  <cp:lastPrinted>2010-11-04T09:56:00Z</cp:lastPrinted>
  <dcterms:modified xsi:type="dcterms:W3CDTF">2012-04-18T09:20:00Z</dcterms:modified>
  <cp:revision>8</cp:revision>
  <dc:subject/>
  <dc:title/>
</cp:coreProperties>
</file>