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Kartal Nagyközség Önkormányzat Képviselő-testületén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2/1992./VIII.17./ KT. rendelet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egyes kitüntető díjak alapításáról és adományozásuk rendjéről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Kartal Nagyközség Önkormányzatának Képviselő-testülete a helyi közügyek valamely területén elért kimagasló teljesítmény, vagy huzamosabb időn át folytatott kiemelkedő munkálkodás, életmű elismerésére kitüntető díjakat alapít, amelyek megnevezése és adományozásuk rendjének meghatározása céljából a következő rendeletet alkotj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özszolgálati Díj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§ /1/Közszolgálati Díj adományozható azoknak a személyeknek és </w:t>
        <w:tab/>
        <w:t xml:space="preserve">közösségeknek, akik a falu közéletében, köztisztviselői vagy </w:t>
        <w:tab/>
        <w:t xml:space="preserve">közalkalmazotti szolgálatában hosszú időn át kiemelkedő munkát </w:t>
        <w:tab/>
        <w:t xml:space="preserve">végeztek, vagy valamely jelentős szellemi alkotással járultak hozzá a </w:t>
        <w:tab/>
        <w:t xml:space="preserve">közszolgálat színvonalának emeléséhez, s ezzel általános elismerést </w:t>
        <w:tab/>
        <w:t xml:space="preserve">vívtak ki az ügyfelek és a szolgáltatást igénybe vevő körében. </w:t>
      </w:r>
    </w:p>
    <w:p>
      <w:pPr>
        <w:pStyle w:val="Normal"/>
        <w:tabs>
          <w:tab w:val="clear" w:pos="708"/>
          <w:tab w:val="left" w:pos="1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0" w:leader="none"/>
          <w:tab w:val="left" w:pos="1400" w:leader="none"/>
        </w:tabs>
        <w:jc w:val="both"/>
        <w:rPr/>
      </w:pPr>
      <w:r>
        <w:rPr/>
        <w:tab/>
        <w:t>/2/</w:t>
        <w:tab/>
        <w:t xml:space="preserve">Közszolgálati Díj odaítélésére a polgármester tesz javaslatot. </w:t>
      </w:r>
    </w:p>
    <w:p>
      <w:pPr>
        <w:pStyle w:val="Normal"/>
        <w:tabs>
          <w:tab w:val="clear" w:pos="708"/>
          <w:tab w:val="left" w:pos="560" w:leader="none"/>
          <w:tab w:val="left" w:pos="1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0" w:leader="none"/>
          <w:tab w:val="left" w:pos="1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0" w:leader="none"/>
          <w:tab w:val="left" w:pos="1400" w:leader="none"/>
        </w:tabs>
        <w:jc w:val="center"/>
        <w:rPr>
          <w:b/>
          <w:b/>
        </w:rPr>
      </w:pPr>
      <w:r>
        <w:rPr>
          <w:b/>
        </w:rPr>
        <w:t xml:space="preserve">Közművelődési Díj </w:t>
      </w:r>
    </w:p>
    <w:p>
      <w:pPr>
        <w:pStyle w:val="Normal"/>
        <w:tabs>
          <w:tab w:val="clear" w:pos="708"/>
          <w:tab w:val="left" w:pos="560" w:leader="none"/>
          <w:tab w:val="left" w:pos="1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0" w:leader="none"/>
          <w:tab w:val="left" w:pos="1400" w:leader="none"/>
        </w:tabs>
        <w:jc w:val="both"/>
        <w:rPr/>
      </w:pPr>
      <w:r>
        <w:rPr/>
        <w:t>2. §</w:t>
        <w:tab/>
        <w:t xml:space="preserve">/1/Közművelődési Díj adományozható azoknak a személyeknek és </w:t>
        <w:tab/>
        <w:t xml:space="preserve">közösségeknek, akik kiemelkedő eredményt értek el a közművelődési </w:t>
        <w:tab/>
        <w:t xml:space="preserve">munka irányításában, az ifjúság műveléséért végzett munkában, a </w:t>
        <w:tab/>
        <w:t xml:space="preserve">közművelődés korszerű formáinak és módszereinek kidolgozásában </w:t>
        <w:tab/>
        <w:t xml:space="preserve">meghonosításában, s mindezek mellett kitűnnek a közéletben való </w:t>
        <w:tab/>
        <w:t xml:space="preserve">részvételükkel, társadalmi aktivitásukkal, továbbá magatartásuk, közösségi </w:t>
        <w:tab/>
        <w:t xml:space="preserve">és magánéletük példamutató. </w:t>
      </w:r>
      <w:r>
        <w:br w:type="page"/>
      </w:r>
    </w:p>
    <w:p>
      <w:pPr>
        <w:pStyle w:val="Normal"/>
        <w:tabs>
          <w:tab w:val="clear" w:pos="708"/>
          <w:tab w:val="left" w:pos="560" w:leader="none"/>
          <w:tab w:val="left" w:pos="1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0" w:leader="none"/>
          <w:tab w:val="left" w:pos="1400" w:leader="none"/>
        </w:tabs>
        <w:jc w:val="both"/>
        <w:rPr/>
      </w:pPr>
      <w:r>
        <w:rPr/>
        <w:tab/>
        <w:t xml:space="preserve">/2/A Közművelődési Díj odaítélésére a Képviselő-testület </w:t>
        <w:tab/>
        <w:t xml:space="preserve">közművelődési és Oktatási  Bizottsága tesz javaslatot. </w:t>
      </w:r>
    </w:p>
    <w:p>
      <w:pPr>
        <w:pStyle w:val="Normal"/>
        <w:tabs>
          <w:tab w:val="clear" w:pos="708"/>
          <w:tab w:val="left" w:pos="560" w:leader="none"/>
          <w:tab w:val="left" w:pos="1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0" w:leader="none"/>
          <w:tab w:val="left" w:pos="1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0" w:leader="none"/>
          <w:tab w:val="left" w:pos="1120" w:leader="none"/>
        </w:tabs>
        <w:jc w:val="center"/>
        <w:rPr>
          <w:b/>
          <w:b/>
        </w:rPr>
      </w:pPr>
      <w:r>
        <w:rPr>
          <w:b/>
        </w:rPr>
        <w:t xml:space="preserve">Pedagógiai Díj </w:t>
      </w:r>
    </w:p>
    <w:p>
      <w:pPr>
        <w:pStyle w:val="Normal"/>
        <w:tabs>
          <w:tab w:val="clear" w:pos="708"/>
          <w:tab w:val="left" w:pos="560" w:leader="none"/>
          <w:tab w:val="left" w:pos="1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0" w:leader="none"/>
          <w:tab w:val="left" w:pos="1400" w:leader="none"/>
        </w:tabs>
        <w:jc w:val="both"/>
        <w:rPr/>
      </w:pPr>
      <w:r>
        <w:rPr/>
        <w:t>3. §</w:t>
        <w:tab/>
        <w:t xml:space="preserve">/1/Pedagógiai Díj adományozható azoknak a személyeknek és </w:t>
        <w:tab/>
        <w:t xml:space="preserve">közösségeknek, akik kiemelkedő eredményt értek el az óvodai, </w:t>
        <w:tab/>
        <w:t xml:space="preserve">iskolai és </w:t>
        <w:tab/>
        <w:t xml:space="preserve">intézeti oktató-nevelő munkában, a tehetséggondozás területén, magasfokú  </w:t>
        <w:tab/>
        <w:t xml:space="preserve">pedagógiai és szakmai felkészültségük alapján élen járnak az újszerű és </w:t>
        <w:tab/>
        <w:t xml:space="preserve">hatékony pedagógiai módszerek kidolgozásában és alkalmazásában, </w:t>
        <w:tab/>
        <w:t>valamint példamutató magatartást tanúsítanak a közösségi és magánéletben.</w:t>
        <w:tab/>
      </w:r>
    </w:p>
    <w:p>
      <w:pPr>
        <w:pStyle w:val="Normal"/>
        <w:tabs>
          <w:tab w:val="clear" w:pos="708"/>
          <w:tab w:val="left" w:pos="560" w:leader="none"/>
          <w:tab w:val="left" w:pos="1400" w:leader="none"/>
        </w:tabs>
        <w:jc w:val="both"/>
        <w:rPr/>
      </w:pPr>
      <w:r>
        <w:rPr/>
        <w:tab/>
        <w:t xml:space="preserve">/2/ A Pedagógiai Díj odaítélésére a Képviselő-testület Közművelődési és </w:t>
        <w:tab/>
        <w:t xml:space="preserve">Oktatási Bizottsága tesz javaslatot. </w:t>
      </w:r>
    </w:p>
    <w:p>
      <w:pPr>
        <w:pStyle w:val="Normal"/>
        <w:tabs>
          <w:tab w:val="clear" w:pos="708"/>
          <w:tab w:val="left" w:pos="560" w:leader="none"/>
          <w:tab w:val="left" w:pos="1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0" w:leader="none"/>
          <w:tab w:val="left" w:pos="1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0" w:leader="none"/>
          <w:tab w:val="left" w:pos="1400" w:leader="none"/>
        </w:tabs>
        <w:jc w:val="center"/>
        <w:rPr>
          <w:b/>
          <w:b/>
        </w:rPr>
      </w:pPr>
      <w:r>
        <w:rPr>
          <w:b/>
        </w:rPr>
        <w:t xml:space="preserve">Közegészségügyi Díj </w:t>
      </w:r>
    </w:p>
    <w:p>
      <w:pPr>
        <w:pStyle w:val="Normal"/>
        <w:tabs>
          <w:tab w:val="clear" w:pos="708"/>
          <w:tab w:val="left" w:pos="560" w:leader="none"/>
          <w:tab w:val="left" w:pos="1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0" w:leader="none"/>
          <w:tab w:val="left" w:pos="1400" w:leader="none"/>
        </w:tabs>
        <w:jc w:val="both"/>
        <w:rPr/>
      </w:pPr>
      <w:r>
        <w:rPr/>
        <w:t>4. §</w:t>
        <w:tab/>
        <w:t xml:space="preserve">/1/ Közegészségügyi Díj adományozható a község egészségügyi és </w:t>
        <w:tab/>
        <w:t xml:space="preserve">szociális ellátása érdekében kiemelkedő tevékenységet kifejtő orvosnak, </w:t>
        <w:tab/>
        <w:t xml:space="preserve">gyógyszerésznek, ápoló és kisegítő személyzetnek, valamint példaértékű </w:t>
        <w:tab/>
        <w:t xml:space="preserve">munkát végző közösségek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/2/ A Közegészségügyi Díj odaítélésére a Képviselő-testület Szociális és </w:t>
        <w:tab/>
        <w:t xml:space="preserve">Egészségügyi Bizottsága tesz javaslato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stnevelési és Sport Díj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 § </w:t>
        <w:tab/>
        <w:t xml:space="preserve">/1/ Testnevelési és Sport Díj adományozható a község érdekében kifejtett </w:t>
        <w:tab/>
        <w:t xml:space="preserve">kiemelkedő sportmunkáért vagy nemzetközi sportteljesítményért azoknak </w:t>
        <w:tab/>
        <w:t xml:space="preserve">a személyeknek, vagy csapatoknak, akik a mérhető teljesítmény mellett </w:t>
        <w:tab/>
        <w:t>magatartásukkal és életmódjukkal is példaként állíthatók a község el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/2/ A Testnevelési és Sport Díj odaítélésére a Képviselő-testület </w:t>
        <w:tab/>
        <w:t xml:space="preserve">Közművelődési és Oktatási Bizottsága tesz javaslato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z adományozás rendj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6. § </w:t>
        <w:tab/>
        <w:t xml:space="preserve">/1/ A kitüntető díjakból évente három adományozható, melyet jeles </w:t>
        <w:tab/>
        <w:t xml:space="preserve">nemzeti ünnepeink alkalmából rendezett községi ünnepségen a </w:t>
        <w:tab/>
        <w:t xml:space="preserve">polgármester az illetékes bizottság elnökével ad 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/2/ A kitüntető díjak adományozása a Képviselő-testület hatáskörébe </w:t>
        <w:tab/>
        <w:t xml:space="preserve">tartozik. A határozatot egyszerű szótöbbséggel kell meghoz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§</w:t>
        <w:tab/>
        <w:t xml:space="preserve">/1/ A kitüntető díjakkal oklevél  és pénzjutalom jár, melynek összegére az </w:t>
        <w:tab/>
        <w:t xml:space="preserve">illetékes bizottság a pénzügyi csoportvezető előzetes véleményével tesz </w:t>
        <w:tab/>
        <w:t xml:space="preserve">javaslatot az átadás előtti legkésőbb 30 napp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/2/ A kitüntető díjak megosztva is adományozhatók. Ebben az esetben az </w:t>
        <w:tab/>
        <w:t xml:space="preserve">adományozottak mindegyike oklevelet kap, a pénzjutalom pedig egyenlő </w:t>
        <w:tab/>
        <w:t xml:space="preserve">arányban oszlik meg köztü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kitüntető díj visszavonás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 §</w:t>
        <w:tab/>
        <w:t xml:space="preserve">/1/ A kitüntető díjat vissza lehet vonni, ha a kitüntetett arra érdemtelenné </w:t>
        <w:tab/>
        <w:t xml:space="preserve">válik. Érdemtelen a kitüntető díjra különösen az, akit a bíróság a </w:t>
        <w:tab/>
        <w:t xml:space="preserve">közügyek, vagy a foglalkozás gyakorlásától jogerősen eltilto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/2/ A visszavonás módjára a 6. § /2/ bekezdésében foglaltakat kell </w:t>
        <w:tab/>
        <w:t xml:space="preserve">megfelelően alkalmaz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egyes rendelkezések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9. § </w:t>
        <w:tab/>
        <w:t xml:space="preserve">/1/ A kitüntetett személyekről és közösségekről a Polgármesteri Hivatal </w:t>
        <w:tab/>
        <w:t xml:space="preserve">nyilvántartást vez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§</w:t>
        <w:tab/>
        <w:tab/>
        <w:t xml:space="preserve">Ez a rendelet augusztus 17. napján lép hatályb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láhné Varga Erzsébet</w:t>
        <w:tab/>
        <w:tab/>
        <w:tab/>
        <w:tab/>
        <w:t xml:space="preserve">Urbán Imre </w:t>
      </w:r>
    </w:p>
    <w:p>
      <w:pPr>
        <w:pStyle w:val="Normal"/>
        <w:jc w:val="both"/>
        <w:rPr/>
      </w:pPr>
      <w:r>
        <w:rPr/>
        <w:tab/>
        <w:tab/>
        <w:t>Ig. csop.vez.</w:t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2:37:00Z</dcterms:created>
  <dc:creator>Kartal Község Önkorm</dc:creator>
  <dc:description/>
  <dc:language>en-US</dc:language>
  <cp:lastModifiedBy>Kartal Község Önkorm</cp:lastModifiedBy>
  <dcterms:modified xsi:type="dcterms:W3CDTF">2004-01-21T10:51:00Z</dcterms:modified>
  <cp:revision>2</cp:revision>
  <dc:subject/>
  <dc:title>Kartal Nagyközség Önkormányzatának </dc:title>
</cp:coreProperties>
</file>