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l Nagyközség Önkormányzatána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03/XII.15./sz. Kt. Rendel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lyékony hulladék és szennyvizek ártalmatlanításáról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rtal Nagyközség Önkormányzatának Képviselő-testülete a helyi önkormányzatokról és szerveikről szóló 1990. évi LXV. tv. 20.§-a, valamint a helyi közszolgáltatások kötelező igénybevételéről szóló 1995. évi XLII. Tv. felhatalmazása alapján - a helyi körülményekből adódó sajátosságokra is tekintettel - a folyékony hulladékok és szennyvizek ártalmatlanítására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rendelkezések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célja azoknak a települési folyékony hulladékokkal összefüggő tevékenységeknek az összefoglalása, amelyek a környezetvédelmi szempontokat is figyelembe véve határozzák meg a településen keletkező folyékony hulladékok, szennyvizek ártalmatlanításának szabály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let hatálya Kartal Nagyközség közigazgatási területére terjed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let tárgyi hatálya az 1995. évi XLII. Tv-ben meghatározott települési folyékony hulladék gyűjtésével, tárolásával, szállításával, valamint a szennyvízcsatornán szállított szennyvizek ártalommentes elhelyezésével összefüggő közszolgáltatás teljes körére terje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t személyi hatálya kiterjed a települési folyékony hulladék összegyűjtésére, elszállítására, ártalommentes elhelyezésére irányuló szolgáltatást ellátó vállalkozóra, közszolgáltatást ellátó szolgáltatóra, valamint a település belterületén lévő minden ingatlan tulajdonosára, használójára, ahol folyékony hulladék, szennyvíz keletkezi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i folyékony hulladék gyűjtése, szállítása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A települési folyékony hulladék gyűjtésére a keletkezés helyén csak, és kizárólag a csatornahálózatra rákötött házi átemelő akna használható ott, ah</w:t>
      </w:r>
      <w:r>
        <w:rPr>
          <w:sz w:val="24"/>
          <w:szCs w:val="24"/>
        </w:rPr>
        <w:t xml:space="preserve">ol </w:t>
      </w:r>
      <w:r>
        <w:rPr>
          <w:i/>
          <w:sz w:val="24"/>
          <w:szCs w:val="24"/>
        </w:rPr>
        <w:t>az ingatlan előtt kiépített csatornahálózat van.</w:t>
      </w:r>
    </w:p>
    <w:p>
      <w:pPr>
        <w:pStyle w:val="Normal"/>
        <w:ind w:left="2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Meglévő szikkasztó akna felújítására, kiváltására, új </w:t>
      </w:r>
      <w:r>
        <w:rPr>
          <w:i/>
          <w:sz w:val="24"/>
          <w:szCs w:val="24"/>
        </w:rPr>
        <w:t>zár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zennyvíztározó</w:t>
      </w:r>
      <w:r>
        <w:rPr>
          <w:sz w:val="24"/>
          <w:szCs w:val="24"/>
        </w:rPr>
        <w:t xml:space="preserve"> építésére engedély nem adható. A korábban létesített szikkasztókat, zárt tárolókat a tulajdonosnak 2004. május 31-ig meg kell szüntetnie, a meglévőt nem használhatja, </w:t>
      </w:r>
      <w:r>
        <w:rPr>
          <w:i/>
          <w:sz w:val="24"/>
          <w:szCs w:val="24"/>
        </w:rPr>
        <w:t>ahol van kiépült csatornahálózat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(2) bekezdésben említettek esetén a tulajdonosnak a szennyvízcsatorna hálózatra kell rácsatlako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i folyékony hulladékok elhelyezése, ártalmatlanítása, hasznosí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nyvíztisztító telepen keletkezett szennyvíziszapot a szakhatóságok hozzájárulása alapján lehet komposzttrágyává feldolgozni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sználaton kívüli ásott és fúrt kútba szennyvizet engedni til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elepülési folyékony hulladékokkal együtt kezelhető és közös kezeléséből kizárandó hulladék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i folyékony hulladékokkal együtt kezelhetők mindazok a termelési hulladékok, amelyek a folyékony hulladékhoz hasonló konzisztenciájúak és szennyezőanyag tartalmúa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Nem kezelhető közösen a települési folyékony hulladékkal: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űszaki okokból nem kívánatos hulladékok, melyek a kezelési eljárás hatékonyságát rontják vagy a hasznosítást zavarják. (szilárd törmelék, lúgos, savas kémhatású vagy maró folyadékok). Bármilyen tevékenységből származó veszélyes, folyékony szennyeződést tartalmazó hulladékok.</w:t>
      </w:r>
    </w:p>
    <w:p>
      <w:pPr>
        <w:pStyle w:val="Normal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azonosítható hulladékok elegye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  <w:szCs w:val="24"/>
        </w:rPr>
        <w:t>Az a) és b) pontban felsorolt folyékony hulladékot a háztartási útmutatóban leírtak szerint a közszolgáltató által meghatásozott időpontban és helyen kell le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műves szennyvízelveze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al Nagyközség területén közműves szennyvízelvezetést, közszolgáltatást a Galgamenti Víziközmű Kft. (Bag, Dózsa Gy. u. 20., tel.: 06-28-408-524) látja 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igénylő közműfejlesztési hozzájárulást köteles fizetni a Kartali Víziközmű Társulatna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lgáltatást igénybe vevő az ingatlanán keletkezett szennyvíz elvezetéséért, kezeléséért e rendelet 1 sz. mellékletében a Képviselő- testület által meghatározott díjat köteles számla alapján fizetni a szolgáltatónak: a Galgamenti Víziközmű Kft-nek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nyvíztisztító aknában tilos olyan károsító anyagok bevezetése, amely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atornaműben dolgozók életét, testi épségét vagy egészségét veszélyeztet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 csatornamű állagára, vagy berendezéseinek rendeltetésszerű működésére kár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0" w:leader="none"/>
        </w:tabs>
        <w:ind w:left="1400" w:hanging="280"/>
        <w:jc w:val="both"/>
        <w:rPr>
          <w:sz w:val="24"/>
          <w:szCs w:val="24"/>
        </w:rPr>
      </w:pPr>
      <w:r>
        <w:rPr>
          <w:sz w:val="24"/>
          <w:szCs w:val="24"/>
        </w:rPr>
        <w:t>Megtisztítására a Galgamenti Víziközmű Kft. tisztítóberendezése rendeltetésszerű üzemeletetéssel nem alkalmas.</w:t>
      </w:r>
    </w:p>
    <w:p>
      <w:pPr>
        <w:pStyle w:val="Normal"/>
        <w:ind w:left="1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840" w:hanging="420"/>
        <w:jc w:val="both"/>
        <w:rPr>
          <w:sz w:val="24"/>
          <w:szCs w:val="24"/>
        </w:rPr>
      </w:pPr>
      <w:r>
        <w:rPr>
          <w:sz w:val="24"/>
          <w:szCs w:val="24"/>
        </w:rPr>
        <w:t>(6)</w:t>
        <w:tab/>
        <w:t>Ipari szennyvizet csak külön jogszabályok betartása mellett lehet a csatornaműbe engedn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szennyvízcsatorna hálózatra történő csatlakozás igényl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A szennyvízcsatorna hálózatra </w:t>
      </w:r>
      <w:r>
        <w:rPr>
          <w:i/>
          <w:sz w:val="24"/>
          <w:szCs w:val="24"/>
        </w:rPr>
        <w:t>való rácsatlakozást a közmű üzemeltetőjétől kell kérn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nyvízcsatorna hálózatra történő csatlakozást a közszolgáltató erre a célra rendszeresített formanyomtatványán lehet kér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A közszolgáltató csak a kérelmében leírtak alapján végezheti el a csatlakozás kiépítés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satlakozás kiépítését csak a közszolgáltató szakemberei végezhetik 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Használatbavételi engedély csak a szennyvízcsatorna- hálózatra történő rácsatlakozás megléte után adható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vízbekötés és a csatorna bekötés egyszerre is kérelmezhető a Polgármesteri Hivatalba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nyvízkibocsátó köteles bejelenteni a szolgáltatónak, ha a szennyvízberendezés üzemeltetése során rendellenességet észl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Szennyvízcsatorna- díj megállapítás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§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műves ivóvízbekötés esetén a fogyasztott vízmennyiség vízmérő szerint mért mennyisége alapján megállapított szennyvíz után kell a szennyvízdíjat befizetni az 1 sz. melléklet szerint. Amennyiben a használó nem rendelkezik közműves vízbekötéssel, vagy nem csak arról nyeri az ivóvizet, az esetben a fizetendő szennyvíz mennyisége a 8/2000. (X.28.) KÖVIM rendelet alapján megadott vízfogyasztás (120 l/fő/nap) után kell a szennyvízdíjat megfizetni a 1-2. sz. mellékletben foglaltak szerint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vehető figyelembe a szennyvízmennyiség meghatározásánál: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 szennyvízmennyiség, amelynek szennyvízelvezető műbe való vezetést egyéb okok miatt az illetékes hatóság megtiltotta, és elhelyezését a fogyasztó igazolta.</w:t>
      </w:r>
    </w:p>
    <w:p>
      <w:pPr>
        <w:pStyle w:val="Normal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ületi vízfogyasztók és a gazdálkodást folytató lakossági fogyasztók arra a vízvételi helyre, amelyről vételezett vízből nem keletkezik szennyvíz, almérőt szerelhetnek fel, amelyen keresztül vételezett vízmennyiségre a csatornadíjat nem kell megfizetni. Az almérő felszerelésére a szolgáltató vízműtől engedélyt kell kérni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(1-2) pontban említett eljárás esetén a szolgáltatónak a helyszínen jegyzőkönyvet kell felvennie, melyben rögzíteni kell, hogy melyik számlázási módra kerül sor. A jegyzőkönyvet a szennyvízkibocsátóval –minden esetben- alá kell íratni. A számlázás csak a jegyzőkönyv felvétele után történhet.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i az ingatlanon keletkezett szennyvizet a szennyvízelvezető műbe vezeti be, és a vizet nem csak a közműves vízellátáshoz csatlakozva, hanem saját vízműből vagy más vezetékes megoldással szerzi be, a beszerzett valamennyi vízmennyiség mérésére kizárólag hiteles vízmérőt használhat, a mért mennyiségekről a közszolgáltatót tájékoztatni köteles. A mért mennyiséget a közszolgáltató jogosult ellenőrizni.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both"/>
        <w:rPr/>
      </w:pPr>
      <w:r>
        <w:rPr>
          <w:sz w:val="24"/>
          <w:szCs w:val="24"/>
        </w:rPr>
        <w:tab/>
        <w:t>A vízmérő felszereltetése és hitelesíttetése a lakót terheli.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zszolgáltatás jogi eszköze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nnyvízelvezetésre történő szolgáltatásra a közszolgáltató, valamint a szolgáltatást igénybe vevő között szerződést kell kötni.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nek tartalmaznia kell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A közszolgáltató nevét, címét, telefonszámát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olgáltatást igénybe vevő nevét, címét, telefonszámát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ntosabb műszaki jellemzőket, mennyiségi és minőségi adatokat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rződés időbeli hatályát, a szolgáltatás, illetőleg a szennyvízátadás megkezdésének időpontját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A teljesítés helyét (utca, házszám, helyrajzi szám)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lenérték megállapításának, ezen belül a számlázásnak és a számla kiegyenlítésének módját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erződésszegés következményeit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A szolgáltatást igénybe vevő, illetőleg az átvevő személyében bekövetkezett változás bejelentési kötelezettségét a közszolgáltató részére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éb, a szerződő felek által lényegesnek tartott feltételeke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dési ajánlatot a közszolgáltató szennyvízvezetékbe való bekötés esetén a megépítéshez adott hozzájárulással együtt megküldi a szolgáltatást igénybe vevőnek, aki azt a kézbesítéstől számított 8 napon belül aláírásával elfogadja, vagy véleményeltérését jelzi.</w:t>
      </w:r>
    </w:p>
    <w:p>
      <w:pPr>
        <w:pStyle w:val="Normal"/>
        <w:tabs>
          <w:tab w:val="clear" w:pos="709"/>
          <w:tab w:val="left" w:pos="851" w:leader="none"/>
        </w:tabs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zolgáltatónak bármikor joga van ellenőrizni a szennyvízcsatorna hálózat megfelelő üzemelését a szolgáltatást igénybe vevő ingatlan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zolgáltató által elvégzett bekötést azonnal használatba kell vennie a szolgáltatás igénylőjé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zolgáltatónak a használatba adáskor a közszolgáltatást igénybe vevő részére használati útmutatót kell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gyes rendelkezé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olgáltatást igénybe vevő a vállalkozónak, közszolgáltatónak számla ellenében, és a szerződésben meghatározott feltételekkel köteles díjat fizet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A szolgáltatást igénybe vevő a számla reklamációjával kapcsolatban a szolgáltató köteles szabályzatot alkot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szolgáltatást igénybe vevő a szerződésben rögzített feltételek szerint fizeti ki a számlázott összeget, a mulasztásnak következményeire a vállalkozó, közszolgáltató felhívja a figyelm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04. június 1-től azon ingatlanokra, ahol az ingatlan előtt ki van építve  csatornahálózat, és a szolgáltatást nem veszi igénybe, ott az üzemeltető a lakossági szennyvízkezelési díjat kiveti. /a 8/2000. (X.28.) KÖVIM rendelet alapján megadott vízfogyasztás (120 l/fő/nap)/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4"/>
          <w:szCs w:val="24"/>
        </w:rPr>
        <w:t>Emellett akinek zárt tározója van, ezen rendelet 3.§ (4),(5) bekezdése szerint köteles eljár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lakossági szennyvízkezelési díj alóli mentességet az ügyfél kérelmezhe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relemben a következőkről kell nyilatkozatot tennie a kérelmezőnek: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saját vízellátó berendezése az ingatlanán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cs az épületbe bekötött vízellátás vagy vezetékes ivóvíz (bármilyen vízhálózat az épületen belül)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sak az udvaron van vezetékes ivóvizes csap, vagy artézi kút kifolyója</w:t>
      </w:r>
    </w:p>
    <w:p>
      <w:pPr>
        <w:pStyle w:val="Normal"/>
        <w:numPr>
          <w:ilvl w:val="1"/>
          <w:numId w:val="1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tcai közkifolyóról nyerik a vize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Az I. fokú építésügyi hatóság a helyszínen ellenőrzi és jegyzőkönyvezi a </w:t>
        <w:tab/>
        <w:t>kérelemben foglaltak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érelemben és a jegyzőkönyvben foglaltak alapján a polgármester </w:t>
        <w:tab/>
        <w:t>engedélyezheti a lakossági szennyvízkezelési díj elengedését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érelmező, ha a nyilatkozatában foglaltak bármelyik pontja változik, 15 napon belül köteles a Polgármesteri Hivatalnak írásban jelenten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§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olgáltatást igénybe vevő lakost a jegyző kötelezi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szolgáltató hozzájárulása nélkül végzett bekötés, a bekötéssel összefüggő építmény, berendezés elbontására, illetve leszerelésére,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szennyvíz gerinchálózata mentén fekvő ingatlan hálózatba való bekötésére,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vízelvezető művet károsító szennyezés megelőzése érdekében, szennyvíz előzetes tisztításához szükséges berendezés létesítésére, a meglévő korszerűsítésére és üzemeltetésér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los a keletkező folyékony hulladékot, szennyvizet kertre, közterületre kiengedni, locsoln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bálysértési rendelkezések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§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 rendeletben meghatározott hulladékkezelési tevékenység – a Hgt-ben meghatározottak szerint – kizárólag a környezetvédelmi hatóság engedélyével végezhető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 környezetvédelmi hatóság engedélyéhez vagy hozzájárulásához kötött tevékenysége engedély vagy hozzájárulás nélkül végez vagy végeztet, illetve a környezet elemeit terhelik illetve szennyezi, vagy az egyéb környezetvédelmi előírásokat más módon megszegi, szabálysértést követ el és 150.000.,- Ft pénzbírsággal sújtható a magasabb szintű jogszabályok alapján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Hatályon kívül helyezte: 10/2012. (V.15.) sz. KT Ren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Hatályon kívül helyezte: 10/2012. (V.15.) sz. KT Ren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Hatályon kívül helyezte: 10/2012. (V.15.) sz. KT Rend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rtelmező rendelkezések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§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gyéb szennyvíz: az üzemek, intézmények működése során, valamint a lakosság nem háztartási célú vízhasználatából keletkező házi szennyvíznek nem minősülő szennyví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ázi szennyvízhálózat: az ingatlan szennyvizet összegyűjtő és továbbító, az ingatlan tartozékát képző szennyvíz vezetékhálózat a berendezéseivel és tartozékaival (így pl. szennyvízminőség-ellenőrző akna) együtt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Üzemek szociális célú vízhasználatából keletkező, más eredetű szennyvizekkel nem keveredett szennyvíz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víz bekötő-vezeték: az ingatlanon keletkező szennyvíznek a szennyvíz gerinchálózatba történő bevezetésére szolgáló vezeték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vízelvezetési hely: a szennyvízelvezető műbe bekapcsolt ingatlan, illetőleg azon belül mindazon épület, épületrész, önállóan használható bérlemény, amelyek ivóvíz fogyasztási helynek is minősülnek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vízelvezető műbe kapcsolt ingatlan: amelyről a keletkező szennyvizeket részben vagy egészben szennyvíz bekötővezetékkel a szennyvízelvezető műbe vezetik be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víztisztító telep: a szennyvízelvezető műnek a szennyvíztisztítási feladatokat szolgáló önálló része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ennyvízelvezetési szolgáltatási központ: a szennyvíz bekötő vezetéknek a fogyasztó felőli végpontja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epülési folyékony hulladék: közműpótló berendezésekben zárt szennyvízgyűjtőkben, szennyvíz előtisztító létesítményekben a szennyvízből keletkező, vákuum, vagy zagyszivattyúval továbbítható, általában folyékony halmazállapotú hulladék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hatályba lépése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§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 rendelet kihirdetése napján lép hatályba, de jelen rendeletet 2004. január 01-től kell alkalmazni, ezzel egyidejűleg hatályát veszti a köztisztaság fenntartásáról szóló 11/1997./IV.11./Kt. sz. rendelet 1. § c) pont „folyékony hulladék” része.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kihirdetéséről a jegyző gondoskodik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 a r t a l, 2003. december 10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logh Zoltánné </w:t>
        <w:tab/>
        <w:tab/>
        <w:tab/>
        <w:tab/>
        <w:tab/>
        <w:t xml:space="preserve"> Kovács László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Jegyző</w:t>
        <w:tab/>
        <w:tab/>
        <w:tab/>
        <w:tab/>
        <w:tab/>
        <w:t xml:space="preserve">  </w:t>
        <w:tab/>
        <w:t xml:space="preserve">  Polgármester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rendelet kihirdetésre került:  2003. december 15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a r t a l , 2003. december 15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Balogh Zoltánné </w:t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  <w:tab/>
        <w:tab/>
        <w:tab/>
        <w:tab/>
        <w:tab/>
        <w:tab/>
        <w:t xml:space="preserve">       Jegyző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 xml:space="preserve">A szennyvíz mennyiség megállapítása </w:t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vezetékes ivóvízhálózatról nyeri a vizet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 okt. 1. és a következő év márc. 31. között (azaz 10.01-től a következő év 03.31-ig) hat hónapon keresztül az elfogyasztott vízmennyiség 100 %-át kell megfizetni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 április 01. és szept. 30. között (azaz 04.01-től 09.30.-ig) hat hónapon keresztül az elfogyasztott vízmennyiség 80 %-át kell megfizetni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saját vízellátó berendezésből nyeri a vizet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0 l/fő/nap becsült ivóvízfogyasztás alapján</w:t>
      </w:r>
    </w:p>
    <w:p>
      <w:pPr>
        <w:pStyle w:val="Normal"/>
        <w:tabs>
          <w:tab w:val="clear" w:pos="709"/>
          <w:tab w:val="left" w:pos="851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 okt. 1. és a következő év márc. 31. között (azaz 10.01.-től a következő év 03.31-ig) hat hónapon keresztül az elfogyasztott vízmennyiség 100%-át kell megfizetni.</w:t>
      </w:r>
    </w:p>
    <w:p>
      <w:pPr>
        <w:pStyle w:val="Normal"/>
        <w:tabs>
          <w:tab w:val="clear" w:pos="709"/>
          <w:tab w:val="left" w:pos="851" w:leader="none"/>
        </w:tabs>
        <w:ind w:left="19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 április 01. és szept. 30. között (azaz 04.01-től 0930-ig) hat hónapon keresztül az elfogyasztott vízmennyiség 80%-át kell megfizetni.</w:t>
      </w:r>
    </w:p>
    <w:p>
      <w:pPr>
        <w:pStyle w:val="Normal"/>
        <w:tabs>
          <w:tab w:val="clear" w:pos="709"/>
          <w:tab w:val="left" w:pos="851" w:leader="none"/>
        </w:tabs>
        <w:ind w:left="19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akó (fogyasztó) által saját vízellátó berendezésre felszerelt rendszeresen hitelesített vízmérő alapján</w:t>
      </w:r>
    </w:p>
    <w:p>
      <w:pPr>
        <w:pStyle w:val="Normal"/>
        <w:tabs>
          <w:tab w:val="clear" w:pos="709"/>
          <w:tab w:val="left" w:pos="851" w:leader="none"/>
        </w:tabs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 okt. 1. és a következő év márc. 31. között (azaz 10.01-től a következő 03.31-ig) hat hónapon keresztül az elfogyasztott vízmennyiség 100%-át kell megfizetni.</w:t>
      </w:r>
    </w:p>
    <w:p>
      <w:pPr>
        <w:pStyle w:val="Normal"/>
        <w:tabs>
          <w:tab w:val="clear" w:pos="709"/>
          <w:tab w:val="left" w:pos="851" w:leader="none"/>
        </w:tabs>
        <w:ind w:left="1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tárgyév ápr. 01. és szept. 30. között (azaz 04.01-től 09.30-ig) hat hónapon keresztül az elfogyasztott vízmennyiség 80%-át kell megfizetn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leolvasást a csatornamű végzi és ellenőrzi a hitelesítés tényét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z ingatlan saját vízellátó berendezésről és vezetékes vízhálózatról nyeri a vizet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Ha mindkettőt hitelesített mérő méri, az összeadott vízfogyasztás alapján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tárgyév okt. 1. és a következő év márc. 31. között (azaz 10.01-től a következő év 03.31-ig) hat hónapon keresztül az elfogyasztott vízmennyiség 100%-át kell megfizetni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 tárgyév ápr. 01. és szept. 30. között (azaz 04.01-től 09.30-ig) hat hónapon keresztül az elfogyasztott vízmennyiség 80%-át kell megfizetni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saját vízellátó berendezésre nincs felszerelve hitelesített vízmérő, a 2/a. pont szerint kell megállapítani a szennyvíz mennyiségét.</w:t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60" w:leader="none"/>
        </w:tabs>
        <w:ind w:left="36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ízmérő felszereltetése és rendszeres hitelesíttetése a lakó kötelessége és </w:t>
        <w:tab/>
        <w:tab/>
        <w:t>költsége, artézi kút eseté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60" w:leader="none"/>
        </w:tabs>
        <w:ind w:left="36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akóval minden esetben megállapodást kell kötni a szennyvíz mennyiség </w:t>
        <w:tab/>
        <w:tab/>
        <w:t>megállapításának módjáról. (jkv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60" w:leader="none"/>
        </w:tabs>
        <w:ind w:left="360" w:firstLine="760"/>
        <w:jc w:val="both"/>
        <w:rPr>
          <w:sz w:val="24"/>
          <w:szCs w:val="24"/>
        </w:rPr>
      </w:pPr>
      <w:r>
        <w:rPr>
          <w:sz w:val="24"/>
          <w:szCs w:val="24"/>
        </w:rPr>
        <w:t>A változást a lakó köteles előre bejelenteni, a változás előtt 15 nappa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1260" w:leader="none"/>
        </w:tabs>
        <w:ind w:left="360"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ületi vízfogyasztók és a gazdálkodást folytató lakossági fogyasztók </w:t>
        <w:tab/>
        <w:tab/>
        <w:tab/>
        <w:t xml:space="preserve">arra a vízvételi helyre, amelyről vételezett vízből nem keletkezik, almérőt </w:t>
        <w:tab/>
        <w:tab/>
        <w:tab/>
        <w:t xml:space="preserve">szerelhetnek fel, amelyen keresztül vételezett vízmennyiségre a </w:t>
        <w:tab/>
        <w:tab/>
        <w:tab/>
        <w:tab/>
        <w:t xml:space="preserve">csatornadíjat nem kell megfizetni. Az almérő felszerelésére a szolgáltató </w:t>
        <w:tab/>
        <w:tab/>
        <w:tab/>
        <w:t>Galgamenti Víziközmű Kft-től előzetes engedélyt kell kérni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. melléklet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satlakozási kérelemnek tartalmaznia kell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özszolgáltató nevét, címét és telefonszámá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rendelő nevét, a csatlakozási ingatlan címét, hrsz-át, illetv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rendelő lakcímét, telefonszámát, aláírásá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mennyiben a tulajdonos nem azonos a megrendelővel, úgy annak nevét, lakcímét, telefonszámát, személyi igazolvány számát, aláírásá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 az ingatlan nem egy tulajdonosé, akkor a tulajdonostársak nevét, tulajdoni arányát, lakcímét, telefonszámát, személyi igazolvány számát, aláírásá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ennyvízcsatorna hálózat bekötési rajzár, M: 1:500 léptékben (keresztszelvény, hossz-szelvén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rajzot az erre jogosult szaktervező készítheti el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. fokú építési hatóság engedélyét a közterület felbontásá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szennyvízcsatorna hálózat bekötése során érintett közművek nyilatkozata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gazolást a közmű-hozzájárulás befizetéséről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. melléklet</w:t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óvíz bekötés és csatorna kérelmezése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algamenti Víziközmű Kft. ivóvízbekötést abban az esetben végezhet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kérelmező a Kartali Víziközmű Társulattól nyilatkozatot visz arról, hogy a csatornahálózatra a rákötés megtörtént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a kérelmező a Polgármesteri Hivatalból nyilatkozatot visz arról, hogy az ivóvíz bekötése csatornabekötés nélkül is elvégezhető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ilyen nyilatkozatot akkor adhat ki, ha: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1080" w:firstLine="40"/>
        <w:jc w:val="both"/>
        <w:rPr>
          <w:sz w:val="24"/>
          <w:szCs w:val="24"/>
        </w:rPr>
      </w:pPr>
      <w:r>
        <w:rPr>
          <w:sz w:val="24"/>
          <w:szCs w:val="24"/>
        </w:rPr>
        <w:t>Csak kerti csap létesül és az ingatlanon nincs házi vízellátó berendezés</w:t>
      </w:r>
    </w:p>
    <w:p>
      <w:pPr>
        <w:pStyle w:val="Normal"/>
        <w:tabs>
          <w:tab w:val="clear" w:pos="709"/>
          <w:tab w:val="left" w:pos="851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ind w:left="1080" w:firstLine="40"/>
        <w:jc w:val="both"/>
        <w:rPr>
          <w:sz w:val="24"/>
          <w:szCs w:val="24"/>
        </w:rPr>
      </w:pPr>
      <w:r>
        <w:rPr>
          <w:sz w:val="24"/>
          <w:szCs w:val="24"/>
        </w:rPr>
        <w:t>Az építési telken az építkezés megkezdésekor, még csak víz bekötés létesül 1 db kerti csappal, de a csatornahálózatra a használatbavételi engedély kiadása előtt, köteles az építtető ráköt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15"/>
        </w:tabs>
        <w:ind w:left="715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2320"/>
        </w:tabs>
        <w:ind w:left="23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Liberation Serif" w:hAnsi="Liberation Serif" w:cs="Liberation Serif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571"/>
        </w:tabs>
        <w:ind w:left="1571" w:hanging="360"/>
      </w:pPr>
    </w:lvl>
    <w:lvl w:ilvl="1">
      <w:start w:val="0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."/>
      <w:lvlJc w:val="left"/>
      <w:pPr>
        <w:tabs>
          <w:tab w:val="num" w:pos="3191"/>
        </w:tabs>
        <w:ind w:left="3191" w:hanging="36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645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35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450"/>
      </w:pPr>
      <w:rPr/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11:00Z</dcterms:created>
  <dc:creator>Kartal Község Önkorm</dc:creator>
  <dc:description/>
  <cp:keywords/>
  <dc:language>en-US</dc:language>
  <cp:lastModifiedBy>Titkár 1</cp:lastModifiedBy>
  <cp:lastPrinted>2003-08-16T13:43:00Z</cp:lastPrinted>
  <dcterms:modified xsi:type="dcterms:W3CDTF">2012-05-18T11:12:00Z</dcterms:modified>
  <cp:revision>4</cp:revision>
  <dc:subject/>
  <dc:title>Kartal Nagyközség Önkormányzatának</dc:title>
</cp:coreProperties>
</file>