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l Nagyközség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/2004/V.1./ KT. r e n d e l e t e 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l Nagyközség jelképeiről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rtal Nagyközségi Önkormányzat Képviselő-testülete az 1990. évi LXV. törvény 1. § /6/ a) pontjában biztosított jogkörében a település jelképeiről és azok használatáról, az alábbi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FEJEZ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jelképe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nkormányzat jelképei mint a település múltjára utaló, díszítő szimbólumok: a címer és a zászló. </w:t>
      </w:r>
    </w:p>
    <w:p>
      <w:pPr>
        <w:pStyle w:val="Normal"/>
        <w:jc w:val="both"/>
        <w:rPr/>
      </w:pPr>
      <w:r>
        <w:rPr/>
        <w:t>A jelképek mindenkori célja, hogy tudatos azonosulást ébresszenek egy adott közösség értékeivel, erősítsék annak önazonosság tudatát, önbecs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FEJEZET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 település címerének leírás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Kartal gazdag múlttal rendelkező község. Nevének első ismert írásos említése 1263-ból való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település neve a honfoglaló Kartal nemzetség nevéből alakult ki. Kartal nevének etimológiája ótörök szóra vezethető vissza, jelentése magyarul sa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címerpajzs formája a doborpajzs (kerektalpú) és a tárcsa alakú pajzs elemeit ötvözi, követve egyúttal a honfoglaláskori tarsolylemezek körvonalát is, utalva ezzel a névadó honfoglaló nemzetségre. </w:t>
      </w:r>
    </w:p>
    <w:p>
      <w:pPr>
        <w:pStyle w:val="Normal"/>
        <w:ind w:left="360" w:hanging="0"/>
        <w:jc w:val="both"/>
        <w:rPr/>
      </w:pPr>
      <w:r>
        <w:rPr/>
        <w:t xml:space="preserve">A fő címerkép, az aranyszínű sas alatt, a pajzstükör alsó harmadában a község földrajzi fekvésére utaló, dombságot jelképező hullámos sáv zöld színű. A fölötte lévő kék mező az eget jelkép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mód: 10/2004. Kt. rend.</w:t>
      </w:r>
    </w:p>
    <w:p>
      <w:pPr>
        <w:pStyle w:val="Normal"/>
        <w:ind w:left="360" w:hanging="0"/>
        <w:jc w:val="both"/>
        <w:rPr/>
      </w:pPr>
      <w:r>
        <w:rPr/>
        <w:t xml:space="preserve">A sas mellkasán levő háromszögletű pajzs nyolcszor vágott, négy vörös és négy ezüst sávból áll, mely utalás a magyar címer hasonló ábrázolására és egyúttal a magyar nemzethez való tartozás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as és a többi címerkép ábrázolása stiláris.</w:t>
      </w:r>
    </w:p>
    <w:p>
      <w:pPr>
        <w:pStyle w:val="Normal"/>
        <w:ind w:left="360" w:hanging="0"/>
        <w:jc w:val="both"/>
        <w:rPr/>
      </w:pPr>
      <w:r>
        <w:rPr/>
        <w:t xml:space="preserve">A címerpajzs tetején  KARTAL felirat szerepel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A címer használatának köre és szabályai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nagyközség címere a település történelmi múltjára és mai jellegzetességére utaló jelkép, a Magyar Köztársaság címerét nem helyettesíthet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önkormányzat címerét, mint díszítő és utaló jelképet használni lehet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önkormányzat körpecsétjén, amely pecsétnyomó, illetőleg gumibélyegző: pecsétnyomó esetében legkisebb 40 mm, gumibélyegző esetében legnagyobb 35 mm, átmérőjű, a megfelelő körirattal ellátva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z önkormányzat zászlaján és lobogóján, annak változatain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önkormányzat szerveinek a polgármesternek, alpolgármesternek, jegyzőnek levélpapírok fejlécén, illetve borítékján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önkormányzat által kiadott díszokleveleken, emléklapokon, kitüntető emlékérmeken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községháza épületének bejáratánál, dísztermében (tanácskozó termében) és más protokolláris célt szolgáló helyiségeiben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önkormányzat intézményei bejáratánál és vezetőinek irodáiban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önkormányzat és szervei által megjelentetett, a település életével foglalkozó kiadványokon, meghívókon, emléktárgyakon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községbe vezető utak mellett, a közigazgatási határnál lévő táblán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polgármesteri hivatal helyiség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3. § (2) bek. a-i pontjában meghatározottakon kívül más jogi személy számára az általa készített kiadványokon, vagy jellegzetes termékeken az önkormányzat címerének használatát – kérelmére – a polgármester javaslata alapján a képviselő-testület engedélyez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reskedelmi vagy reklámcélú felhasználása esetén a címer használatáért gyártási és forgalmazási díjat kell fizetni. A díj mértékét a polgármester javaslata alapján a képviselő-testület állapítja meg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díj megállapítása történhet egyösszegben, évi átalány formájában, vagy elért árbevétel arányában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címer használatára vonatkozó kérelemnek tartalmaznia kell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kérelmező megnevezését, címét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címerhasználat célját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z előállítani kívánt mennyiséget (darabszámot)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címer előállításának anyagát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a terjesztés, illetve forgalomba hozatal esetén ennek módját,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 címerrel díszítendő tárgy mintapéldányát (rajzát, fénymásolatát,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címer használatára vonatkozó engedélynek tartalmaznia kell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z engedélyes megnevezését és címét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z előállítás anyagát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z engedélyezett felhasználás célját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z előállításra engedélyezett mennyisége4t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 terjesztés, a forgalomba hozatal módjára vonatkozó esetleges kikötéseket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mennyiben a címer használatáért díjat kell fizetni, a díj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kiadott engedélyekről a polgármesteri hivatal nyilvántartást veze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ndokolt esetben a kiadott engedélyt a polgármester visszavon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z önkormányzat címerének kicsinyítése csak olyan mértékű lehet, hogy az ne sértse a hiteles ábrázolás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nnyiben nincs lehetőség az önkormányzat címerének eredeti színben való ábrázolására, akkor az csak a hordozó tárgy anyagának (fém, fa, bőr, kerámia, stb.) színében, de a heraldika általános szabályainak megtartásával történ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 xml:space="preserve">6. § </w:t>
      </w:r>
      <w:r>
        <w:rPr>
          <w:b/>
          <w:vertAlign w:val="superscript"/>
        </w:rPr>
        <w:t>*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A zászló fekvő téglalap alakú, 1,5:1 méretarányú, függőlegesen és vízszintesen két-két részre osztott, 4-szer ¼ arányban. A bal felső és a jobb alsó negyed, ill. a bal alsó és a jobb felső negyed színe megegyező (a mellékelt terveken zöld-sárga változatban). </w:t>
      </w:r>
    </w:p>
    <w:p>
      <w:pPr>
        <w:pStyle w:val="Normal"/>
        <w:jc w:val="both"/>
        <w:rPr/>
      </w:pPr>
      <w:r>
        <w:rPr/>
        <w:t xml:space="preserve">Középen helyezkedik el Kartal címere, melynek magassága a zászló magasságának 1/3 rész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* </w:t>
      </w:r>
      <w:r>
        <w:rPr>
          <w:sz w:val="16"/>
          <w:szCs w:val="16"/>
        </w:rPr>
        <w:t>mód: 10/2004./V.1./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zászló használ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zászló méretarányos változatai használhatók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hivatalos állami ünnepek alkalmával a Magyar Köztársaság zászlajával együtt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település életében jelentős események, ünnepségek és rendezvények alkalmából, más hivatalos zászlóval (zászlókkal) együtt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 képviselő-testület ülésének helyszínén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emzeti, gyászesemények alkalmával a fekete zászlóval együtt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inden, a településsel összefüggő vagy az önkormányzat részvételével rendezett esemény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zászló előállításának engedélyezésénél a címerre vonatkozó szabályokat kell alkalmaz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IV. FEJEZ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lepülés pecsétjének leír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ör alakú pecsétlap, szélén peremmel. A pecsétmező közepén KARTAL NAGYKÖZSÉG címerének kontúrrajza, melyet kétoldalról és felülről nagybetűs körirat övet: KARTAL NAGYKÖZSÉG PECSÉT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pecsét használatának köre és szabálya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önkormányzat címerével ellátott körpecsét, az önkormányzat és más bel- illetve külföldi önkormányzatok közötti kapcsolatokban protokolláris célból, illetve szerződések, megállapodások hitelesítésekor, valamint az önkormányzat belső működésével kapcsolatos rendelkezések, kitüntető oklevelek hitelesítésekor használhat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önkormányzat címerével ellátott körpecsét hatósági eljárás során nem alkalmaz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ró rendelkezések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i az önkormányzat jelképeit jogosulatlanul, az engedélytől eltérően vagy közösséget sértő módon használja fel, szabálysértést követ el, és 10.000,- Ft-ig terjedő pénzbírsággal súj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rendelet kihirdetése napján lép hatályba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 rendelet kihirdetéséről a jegyző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a r t a l , 2004. április 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Kovács László </w:t>
        <w:tab/>
        <w:tab/>
        <w:tab/>
        <w:tab/>
        <w:tab/>
        <w:tab/>
        <w:t xml:space="preserve">  Balogh Zoltánné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radé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z a rendelet kihirdetésre került 2004. május1-j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tal, 2004. máj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Balogh Zoltánné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  <w:tab/>
        <w:t xml:space="preserve">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1830"/>
        </w:tabs>
        <w:ind w:left="1830" w:hanging="7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lowerLetter"/>
      <w:lvlText w:val="%2)"/>
      <w:lvlJc w:val="left"/>
      <w:pPr>
        <w:tabs>
          <w:tab w:val="num" w:pos="1935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45"/>
        </w:tabs>
        <w:ind w:left="945" w:hanging="58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67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76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3:55:00Z</dcterms:created>
  <dc:creator>Kartal Község Önkorm</dc:creator>
  <dc:description/>
  <cp:keywords/>
  <dc:language>en-US</dc:language>
  <cp:lastModifiedBy>Felhasználó</cp:lastModifiedBy>
  <cp:lastPrinted>2004-05-20T14:53:00Z</cp:lastPrinted>
  <dcterms:modified xsi:type="dcterms:W3CDTF">2005-01-20T10:59:00Z</dcterms:modified>
  <cp:revision>7</cp:revision>
  <dc:subject/>
  <dc:title>Kartal Nagyközségi Önkormányzat </dc:title>
</cp:coreProperties>
</file>