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  <w:t>KARTAL NAGYKÖZSÉG</w:t>
      </w:r>
    </w:p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  <w:t>TELEPÜLÉSRENDEZÉSI TERVE</w:t>
      </w:r>
    </w:p>
    <w:p>
      <w:pPr>
        <w:pStyle w:val="Normal"/>
        <w:jc w:val="center"/>
        <w:rPr>
          <w:b/>
          <w:b/>
          <w:spacing w:val="70"/>
          <w:kern w:val="2"/>
          <w:sz w:val="24"/>
        </w:rPr>
      </w:pPr>
      <w:r>
        <w:rPr>
          <w:b/>
          <w:spacing w:val="70"/>
          <w:kern w:val="2"/>
          <w:sz w:val="24"/>
        </w:rPr>
      </w:r>
    </w:p>
    <w:p>
      <w:pPr>
        <w:pStyle w:val="Heading5"/>
        <w:spacing w:before="0" w:after="0"/>
        <w:rPr/>
      </w:pPr>
      <w:r>
        <w:rPr>
          <w:kern w:val="2"/>
        </w:rPr>
        <w:t>Az Önkormányzat 108/2005.(IX.30.)sz. határozata</w:t>
      </w:r>
    </w:p>
    <w:p>
      <w:pPr>
        <w:pStyle w:val="Heading5"/>
        <w:rPr>
          <w:bCs/>
        </w:rPr>
      </w:pPr>
      <w:r>
        <w:rPr>
          <w:bCs/>
        </w:rPr>
        <w:t>KARTAL NAGYKÖZSÉG TELEPÜLÉSZERKEZETI TERVÉRŐ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Kartal Nagyközség Önkormányzata Kartal településszerkezeti tervét (továbbiakban TSZT) jelen határozatával elfogadja. A terv az Önkormányzat rendezési típusú döntéseire kötelező érvényű, meghatározza a szabályozási terv(ek) keretszabályait. A szabályozási terv(ek) készítésénél a TSZT-ben megfogalmazott döntéseket figyelembe kell venni, azokat azzal összhangban kell elkészíttetni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</w:rPr>
      </w:pPr>
      <w:r>
        <w:rPr>
          <w:sz w:val="24"/>
        </w:rPr>
        <w:t>A TSZT Kartal teljes közigazgatási területére érvényes, és a jelen határozattal jóváhagyott következő szöveges és rajzi munkarészekből áll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hanging="283"/>
        <w:jc w:val="both"/>
        <w:rPr>
          <w:sz w:val="24"/>
        </w:rPr>
      </w:pPr>
      <w:r>
        <w:rPr>
          <w:sz w:val="24"/>
        </w:rPr>
        <w:t>településszerkezeti terv leírás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hanging="283"/>
        <w:jc w:val="both"/>
        <w:rPr>
          <w:sz w:val="24"/>
        </w:rPr>
      </w:pPr>
      <w:r>
        <w:rPr>
          <w:sz w:val="24"/>
        </w:rPr>
        <w:t>belterületi településszerkezeti terv (2. sz. tervlap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hanging="283"/>
        <w:jc w:val="both"/>
        <w:rPr/>
      </w:pPr>
      <w:r>
        <w:rPr>
          <w:sz w:val="24"/>
        </w:rPr>
        <w:t>igazgatási terület településszerkezeti terve (3. sz. tervlap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TELEPÜLÉSZERKEZETI TERV LEÍRÁSA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Cs/>
          <w:sz w:val="24"/>
        </w:rPr>
        <w:t xml:space="preserve">A TSZT alapjául Kartal Nagyközség </w:t>
      </w:r>
      <w:r>
        <w:rPr>
          <w:b/>
          <w:sz w:val="24"/>
        </w:rPr>
        <w:t xml:space="preserve">45/2004.(III.11.) </w:t>
      </w:r>
      <w:r>
        <w:rPr>
          <w:bCs/>
          <w:sz w:val="24"/>
        </w:rPr>
        <w:t>sz. önkormányzati határozatával jóváhagyott településfejlesztési koncepciója szolgál.</w:t>
      </w:r>
    </w:p>
    <w:p>
      <w:pPr>
        <w:pStyle w:val="Normal"/>
        <w:keepNext w:val="true"/>
        <w:keepLines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A TSZT célja a település főbb fejlesztési irányainak, alakításának, védelmének, a terület-felhasználás módjának, valamint a műszaki infrastruktúra főbb elemeinek meghatározása. A terv a (2003. július 1-étől hatályos) Országos Területrendezési Tervről szóló 2003. évi XXVI. Törvénnyel összhangban va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z új településrendezési terv előzményét képező rendezési tervet a PTTV készítette 1983-ban, Aszód és környéke általános rendezési tervének részeként. E régi tervben szereplő elképzelések egy része - az időközben megváltozott körülményeket feltérképező, tervezést előkészítő vizsgálati anyag alapján - ma is hasznosítható volt, más részük viszont </w:t>
      </w:r>
      <w:r>
        <w:rPr>
          <w:i/>
          <w:iCs/>
          <w:sz w:val="24"/>
        </w:rPr>
        <w:t>koncepcionális felülvizsgálatra</w:t>
      </w:r>
      <w:r>
        <w:rPr>
          <w:sz w:val="24"/>
        </w:rPr>
        <w:t xml:space="preserve"> szorul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következőkben röviden ismertetjük a település fejlesztésére, rendezésére vonatkozó főbb irányelveket, mutatókat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A Pest megye É-i részén lévő, 2901 ha-os igazgatási területű Kartal közvetlenül Aszód szomszédságában (annak belterületétől mintegy 1,5 km-re) található; É-on Verseggel, valamint a Heves megyei Kállóval, K-en Hatvannal, D-en Galgahévízzel és Hévízgyörkkel, Ny-on Aszóddal határosan. 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épesség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település </w:t>
      </w:r>
      <w:r>
        <w:rPr>
          <w:b/>
          <w:bCs/>
          <w:i/>
          <w:iCs/>
          <w:sz w:val="24"/>
        </w:rPr>
        <w:t xml:space="preserve">lakónépessége </w:t>
      </w:r>
      <w:r>
        <w:rPr>
          <w:sz w:val="24"/>
        </w:rPr>
        <w:t>az elkövetkező 10-15 évben a jelenlegi 5700 főről várhatóan 6000-6200 főre növekszik, de a falu fogadóképességét (a kialakításra szánt lakóterületeket) figyelembe véve további, akár 1000-1500 fős növekmény is elképzelhető.</w:t>
      </w:r>
    </w:p>
    <w:p>
      <w:pPr>
        <w:pStyle w:val="Normal"/>
        <w:spacing w:before="120" w:after="0"/>
        <w:ind w:left="62" w:hanging="0"/>
        <w:jc w:val="both"/>
        <w:rPr>
          <w:b/>
          <w:b/>
          <w:sz w:val="28"/>
        </w:rPr>
      </w:pPr>
      <w:r>
        <w:rPr>
          <w:b/>
          <w:sz w:val="28"/>
        </w:rPr>
        <w:t>A kialakult településszerkezet továbbfejlesztése</w:t>
      </w:r>
    </w:p>
    <w:p>
      <w:pPr>
        <w:pStyle w:val="Normal"/>
        <w:spacing w:before="120" w:after="120"/>
        <w:ind w:left="62" w:hanging="0"/>
        <w:jc w:val="both"/>
        <w:rPr>
          <w:sz w:val="24"/>
        </w:rPr>
      </w:pPr>
      <w:r>
        <w:rPr>
          <w:sz w:val="24"/>
        </w:rPr>
        <w:t>A településszerkezet fejlesztésében megfogalmazott fontosabb elhatározások:</w:t>
      </w:r>
    </w:p>
    <w:p>
      <w:pPr>
        <w:pStyle w:val="Normal"/>
        <w:spacing w:before="0" w:after="60"/>
        <w:ind w:left="62" w:hanging="0"/>
        <w:jc w:val="both"/>
        <w:rPr/>
      </w:pPr>
      <w:r>
        <w:rPr>
          <w:sz w:val="24"/>
        </w:rPr>
        <w:t xml:space="preserve">Jelentősebb </w:t>
      </w:r>
      <w:r>
        <w:rPr>
          <w:b/>
          <w:bCs/>
          <w:i/>
          <w:iCs/>
          <w:sz w:val="24"/>
        </w:rPr>
        <w:t>új lakóterületek</w:t>
      </w:r>
      <w:r>
        <w:rPr>
          <w:sz w:val="24"/>
        </w:rPr>
        <w:t xml:space="preserve"> tervezettek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település déli részén (a Vöröshadsereg utcától délre, a meglévő utcák folytatásában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Hévízgyörktől megvásárolt földrészleten (az elkészült részletes szabályozási terv szerint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Felszabadulás úttól északra lévő jelenlegi külterületrészen (az Emse-patak és a Határ út között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>a falu délnyugati részén, a Dózsa György utcától délre (korábbi szabályozási terv alapján kialakított telkek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Hunyadi utcától északra, a közelmúltban elkészült telekalakítási terv szerint, valamin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hanging="284"/>
        <w:jc w:val="both"/>
        <w:rPr>
          <w:sz w:val="24"/>
        </w:rPr>
      </w:pPr>
      <w:r>
        <w:rPr>
          <w:sz w:val="24"/>
        </w:rPr>
        <w:t>a Könyves Kálmán u. folytatásában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Az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alapfokú intézményellátás</w:t>
      </w:r>
      <w:r>
        <w:rPr>
          <w:sz w:val="24"/>
        </w:rPr>
        <w:t xml:space="preserve"> Kartalon megfelelőnek mondható (a magasabb szintű intézményellátás Aszódon, illetve Gödöllőn biztosított), azonban a szolgáltatások területén bővítendő. Amennyiben a Magyar Postával sikeres megállapodás jön létre, úgy a jelenlegi postatelek, valamint az önkormányzati és vásárolt telkek egyesítésével új településközpont és üzletközpont alakítható ki. Az intézményellátást jelenleg a többségében a főutca központi szakasza mentén elhelyezkedő intézmények biztosítják, ezek a területek a </w:t>
      </w:r>
      <w:r>
        <w:rPr>
          <w:b/>
          <w:bCs/>
          <w:i/>
          <w:iCs/>
          <w:sz w:val="24"/>
        </w:rPr>
        <w:t>településközpont vegyes</w:t>
      </w:r>
      <w:r>
        <w:rPr>
          <w:sz w:val="24"/>
        </w:rPr>
        <w:t xml:space="preserve"> területfelhasználási egységbe sorolandó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szolgáltatás bővítésére e területet újonnan nyitandó utcával is be kell vonni a település „vérkeringésébe”. Az új utca a főútvonallal párhuzamosan az Ady E. u. északi oldalán lévő telkek végénél nyitható. Ezáltal a községközpont funkcióinak bővítésére, újabb intézmények elhelyezésére nyílik lehetőség, a közelmúltban készült beépítési (megvalósítási) tanulmányterv javaslatainak felhasználásával. Amennyiben az új Polgármesteri Hivatal ezen új központban kaphat helyet, a jelenlegi épület új intézményi feladatokat láthat el.</w:t>
      </w:r>
    </w:p>
    <w:p>
      <w:pPr>
        <w:pStyle w:val="Szvegtrzs3"/>
        <w:spacing w:before="120" w:after="0"/>
        <w:rPr/>
      </w:pPr>
      <w:r>
        <w:rPr/>
        <w:t xml:space="preserve">Szükséges terület biztosítani egy új bölcsőde részére. Ugyancsak területet kell biztosítani a Művelődési Ház bővítésére, mintegy 400 fő befogadására. Célszerű lenne a jelenlegi Polgármesteri Hivatal telkét bővíteni telekegyesítéssel, így a településközpont egy egységet képezne (melyben pl. Helytörténeti Múzeum, más intézmények is elhelyezhetők lennének). Az alapfokú ellátás színvonala bővíthető új orvosi rendelő létesítésével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Új </w:t>
      </w:r>
      <w:r>
        <w:rPr>
          <w:b/>
          <w:bCs/>
          <w:i/>
          <w:iCs/>
          <w:sz w:val="24"/>
        </w:rPr>
        <w:t>gazdasági területek</w:t>
      </w:r>
      <w:r>
        <w:rPr>
          <w:sz w:val="24"/>
        </w:rPr>
        <w:t xml:space="preserve"> a Verseg felé vezető út két oldalán alakítandók ki, a jelentkező igények szerinti ütemezéssel; a Gödöllői Tangazdaság és a TSz-major meglévő, falun belüli telephelyei - kereskedelmi, szolgáltató gazdasági területként – megtartandók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b w:val="false"/>
          <w:bCs/>
          <w:sz w:val="24"/>
        </w:rPr>
        <w:t>A</w:t>
      </w:r>
      <w:r>
        <w:rPr>
          <w:sz w:val="24"/>
        </w:rPr>
        <w:t xml:space="preserve"> </w:t>
      </w:r>
      <w:r>
        <w:rPr>
          <w:bCs/>
          <w:i/>
          <w:sz w:val="24"/>
        </w:rPr>
        <w:t>temető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szükséges bővítése északkeleti irányban, a külterület felé megoldott. A temető területe előfásítandó, a telekhatárok mentén 30 m széles sávban többszintű növényzet telepítendő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</w:t>
      </w:r>
      <w:r>
        <w:rPr>
          <w:b/>
          <w:bCs/>
          <w:i/>
          <w:iCs/>
          <w:sz w:val="24"/>
        </w:rPr>
        <w:t>sportolási célú területek</w:t>
      </w:r>
      <w:r>
        <w:rPr>
          <w:sz w:val="24"/>
        </w:rPr>
        <w:t xml:space="preserve"> kialakításánál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8" w:hanging="284"/>
        <w:jc w:val="both"/>
        <w:rPr>
          <w:sz w:val="24"/>
        </w:rPr>
      </w:pPr>
      <w:r>
        <w:rPr>
          <w:sz w:val="24"/>
        </w:rPr>
        <w:t>az Általános Iskola szabad területén tanuszoda és kb. 1000 főt befogadó sportcsarnok építését lehet előirányozn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sport-célú területek növelhetők a központban elhelyezett teniszpályák létesítésével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jelenlegi sportterület fejlesztésére a labdarúgópálya mögötti terület használható f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falu </w:t>
      </w:r>
      <w:r>
        <w:rPr>
          <w:b/>
          <w:bCs/>
          <w:i/>
          <w:iCs/>
          <w:sz w:val="24"/>
        </w:rPr>
        <w:t>közlekedési alapszerkezete</w:t>
      </w:r>
      <w:r>
        <w:rPr>
          <w:sz w:val="24"/>
        </w:rPr>
        <w:t xml:space="preserve"> megtartandó; a gyűjtőúti funkciót betöltő utcák (Vörös-hadsereg u., Ságvári u., Petőfi u., Iskola u.) megfelelő szintű és színvonalú kiépítéséről gondoskodni kel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</w:t>
      </w:r>
      <w:r>
        <w:rPr>
          <w:b/>
          <w:bCs/>
          <w:i/>
          <w:iCs/>
          <w:sz w:val="24"/>
        </w:rPr>
        <w:t>helyi értékvédelemről</w:t>
      </w:r>
      <w:r>
        <w:rPr>
          <w:sz w:val="24"/>
        </w:rPr>
        <w:t xml:space="preserve"> szóló önkormányzati rendeletet az elkészült (a jelen terv alátámasztó munkarészeként dokumentált) örökségvédelmi hatástanulmányban foglaltakat figyelembe véve -  meg kell alko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57" w:hanging="357"/>
        <w:rPr>
          <w:b/>
          <w:b/>
          <w:sz w:val="28"/>
        </w:rPr>
      </w:pPr>
      <w:r>
        <w:rPr>
          <w:b/>
          <w:sz w:val="28"/>
        </w:rPr>
        <w:t>A közigazgatási terület területfelhasználási egységeinek tagozódása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true"/>
        <w:spacing w:before="120" w:after="60"/>
        <w:ind w:left="284" w:hanging="284"/>
        <w:jc w:val="both"/>
        <w:rPr/>
      </w:pPr>
      <w:r>
        <w:rPr>
          <w:spacing w:val="-2"/>
          <w:sz w:val="24"/>
        </w:rPr>
        <w:t xml:space="preserve">A település közigazgatási területe </w:t>
      </w:r>
      <w:r>
        <w:rPr>
          <w:b/>
          <w:bCs/>
          <w:i/>
          <w:spacing w:val="-2"/>
          <w:sz w:val="24"/>
        </w:rPr>
        <w:t>beépítésre szánt</w:t>
      </w:r>
      <w:r>
        <w:rPr>
          <w:i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és </w:t>
      </w:r>
      <w:r>
        <w:rPr>
          <w:b/>
          <w:bCs/>
          <w:i/>
          <w:spacing w:val="-2"/>
          <w:sz w:val="24"/>
        </w:rPr>
        <w:t>beépítésre nem szánt</w:t>
      </w:r>
      <w:r>
        <w:rPr>
          <w:b/>
          <w:bCs/>
          <w:spacing w:val="-2"/>
          <w:sz w:val="24"/>
        </w:rPr>
        <w:t xml:space="preserve"> </w:t>
      </w:r>
      <w:r>
        <w:rPr>
          <w:spacing w:val="-2"/>
          <w:sz w:val="24"/>
        </w:rPr>
        <w:t>területből ál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pacing w:val="-2"/>
          <w:sz w:val="24"/>
        </w:rPr>
        <w:t xml:space="preserve">A beépítésre szánt területek </w:t>
      </w:r>
      <w:r>
        <w:rPr>
          <w:i/>
          <w:spacing w:val="-2"/>
          <w:sz w:val="24"/>
        </w:rPr>
        <w:t>általában</w:t>
      </w:r>
      <w:r>
        <w:rPr>
          <w:spacing w:val="-2"/>
          <w:sz w:val="24"/>
        </w:rPr>
        <w:t xml:space="preserve"> a település belterületéhez, a beépítésre nem szánt területek pedig </w:t>
      </w:r>
      <w:r>
        <w:rPr>
          <w:i/>
          <w:spacing w:val="-2"/>
          <w:sz w:val="24"/>
        </w:rPr>
        <w:t>általában</w:t>
      </w:r>
      <w:r>
        <w:rPr>
          <w:spacing w:val="-2"/>
          <w:sz w:val="24"/>
        </w:rPr>
        <w:t xml:space="preserve"> a település külterületéhez tartozna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spacing w:val="-2"/>
          <w:sz w:val="24"/>
        </w:rPr>
      </w:pPr>
      <w:r>
        <w:rPr>
          <w:spacing w:val="-2"/>
          <w:sz w:val="24"/>
        </w:rPr>
        <w:t>A beépítésre szánt terület az alábbi területfelhasználási egységekre  tagozódik: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i/>
          <w:spacing w:val="-2"/>
          <w:sz w:val="24"/>
        </w:rPr>
        <w:t>kisvárosias</w:t>
      </w:r>
      <w:r>
        <w:rPr>
          <w:b/>
          <w:i/>
          <w:spacing w:val="-2"/>
          <w:sz w:val="24"/>
        </w:rPr>
        <w:t xml:space="preserve"> </w:t>
      </w:r>
      <w:r>
        <w:rPr>
          <w:spacing w:val="-2"/>
          <w:sz w:val="24"/>
        </w:rPr>
        <w:t>lakóterület, maximális szintterületi mutató: 1,0,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i/>
          <w:spacing w:val="-2"/>
          <w:sz w:val="24"/>
        </w:rPr>
        <w:t>kertvárosias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lakóterület, maximális szintterületi mutató: 0,4, 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i/>
          <w:spacing w:val="-2"/>
          <w:sz w:val="24"/>
        </w:rPr>
        <w:t>településközpont vegyes</w:t>
      </w:r>
      <w:r>
        <w:rPr>
          <w:spacing w:val="-2"/>
          <w:sz w:val="24"/>
        </w:rPr>
        <w:t xml:space="preserve"> terület, maximális szintterületi mutató: 1,8 (Vt-1), 1,0 (Vt-2), 1,5 (Vt-3), 1,2 (Vt-4),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i/>
          <w:spacing w:val="-2"/>
          <w:sz w:val="24"/>
        </w:rPr>
        <w:t>kereskedelmi, szolgáltató gazdasági</w:t>
      </w:r>
      <w:r>
        <w:rPr>
          <w:spacing w:val="-2"/>
          <w:sz w:val="24"/>
        </w:rPr>
        <w:t xml:space="preserve"> terület, maximális szintterületi mutató: 1,5,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851" w:hanging="284"/>
        <w:jc w:val="both"/>
        <w:rPr/>
      </w:pPr>
      <w:r>
        <w:rPr>
          <w:i/>
          <w:spacing w:val="-2"/>
          <w:sz w:val="24"/>
        </w:rPr>
        <w:t>különleges területek</w:t>
      </w:r>
      <w:r>
        <w:rPr>
          <w:spacing w:val="-2"/>
          <w:sz w:val="24"/>
        </w:rPr>
        <w:t>, maximális szintterületi mutató: 0,2 (K-t), 0,5 (K-sp).</w:t>
      </w:r>
    </w:p>
    <w:p>
      <w:pPr>
        <w:pStyle w:val="Szvegtrzsbehzssal2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rPr>
          <w:spacing w:val="-2"/>
        </w:rPr>
      </w:pPr>
      <w:r>
        <w:rPr>
          <w:spacing w:val="-2"/>
        </w:rPr>
        <w:t>A beépítésre nem szánt terület a következő területfelhasználási egységekre tagozódik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851" w:hanging="284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közlekedési és közműterüle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851" w:hanging="284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zöldterüle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851" w:hanging="284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erdőterüle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851" w:hanging="284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mezőgazdasági rendeltetésű terüle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851" w:hanging="284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vízgazdálkodási  terület.</w:t>
      </w:r>
    </w:p>
    <w:p>
      <w:pPr>
        <w:pStyle w:val="TextBody"/>
        <w:rPr>
          <w:b w:val="false"/>
          <w:b w:val="false"/>
          <w:i/>
          <w:i/>
          <w:spacing w:val="-2"/>
          <w:sz w:val="24"/>
        </w:rPr>
      </w:pPr>
      <w:r>
        <w:rPr>
          <w:b w:val="false"/>
          <w:i/>
          <w:spacing w:val="-2"/>
          <w:sz w:val="24"/>
        </w:rPr>
      </w:r>
    </w:p>
    <w:p>
      <w:pPr>
        <w:pStyle w:val="Heading4"/>
        <w:jc w:val="both"/>
        <w:rPr/>
      </w:pPr>
      <w:r>
        <w:rPr/>
        <w:t>Közlekedésfejlesztési javaslat</w:t>
      </w:r>
    </w:p>
    <w:p>
      <w:pPr>
        <w:pStyle w:val="TextBody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szágos utak:</w:t>
      </w:r>
    </w:p>
    <w:p>
      <w:pPr>
        <w:pStyle w:val="Normal"/>
        <w:tabs>
          <w:tab w:val="clear" w:pos="708"/>
          <w:tab w:val="left" w:pos="1011" w:leader="none"/>
        </w:tabs>
        <w:jc w:val="both"/>
        <w:rPr/>
      </w:pPr>
      <w:r>
        <w:rPr>
          <w:bCs/>
          <w:sz w:val="24"/>
        </w:rPr>
        <w:t>Kartalt a 2109 sz. országos út érinti.</w:t>
      </w:r>
    </w:p>
    <w:p>
      <w:pPr>
        <w:pStyle w:val="Normal"/>
        <w:tabs>
          <w:tab w:val="clear" w:pos="708"/>
          <w:tab w:val="left" w:pos="1011" w:leader="none"/>
        </w:tabs>
        <w:jc w:val="both"/>
        <w:rPr>
          <w:bCs/>
          <w:sz w:val="24"/>
        </w:rPr>
      </w:pPr>
      <w:r>
        <w:rPr>
          <w:bCs/>
          <w:sz w:val="24"/>
        </w:rPr>
        <w:t>A 2109 sz. országos mellékút Kartal Aszód felőli megközelítését szolgálja, a településen észak felé áthaladva, Verseg felé vezet tovább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2109 sz. út nyomvonalát érintő lényeges közlekedési fejlesztést nem javasolunk. A burkolat fejlesztése, a területen belüli korszerűsítés természetesen szükséges. </w:t>
      </w:r>
    </w:p>
    <w:p>
      <w:pPr>
        <w:pStyle w:val="TextBody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pülési utak:</w:t>
      </w:r>
    </w:p>
    <w:p>
      <w:pPr>
        <w:pStyle w:val="Szvegtrzs2"/>
        <w:spacing w:before="0" w:after="0"/>
        <w:ind w:right="-1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helyi úthálózatot a gyűjtőutak, a kiszolgáló, ill. lakóutak, és a mezőgazdasági feltáró utak alkotják. 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községen belüli tervezett utcahálózat a területfejlesztési szándékokhoz igazodóan egészíti ki a meglévő utcákat. Gyűjtő szerepet tölt be a Vöröshadsereg út, a Hársfa utca, a Ságvári út, és a Petőfi utca.  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A mezőgazdasági forgalomhoz, falusi turizmushoz köthető fontos közlekedési elemek a mező- és erdőgazdasági utak, a lovas utak. A belterület és egy-egy tanya közötti mező-gazdasági utak jól szolgálják a turisztikai célt is. A mezőgazdasági utak melletti építmények elhelyezésének szabályozásával biztosítható a mezőgazdasági járművek akadálymentes közlekedése és, hogy az út esetleges szélesítéséhez szükséges terület ne épüljön el. Az út-szélesítés, esetleges burkolás után az út melletti lovagló, kerékpáros útvonal kialakításához szükséges terület tényleges igénybevétele a konkrét fejlesztés esetén történhet meg. </w:t>
      </w:r>
    </w:p>
    <w:p>
      <w:pPr>
        <w:pStyle w:val="TextBody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yalogos felületek, kerékpárút, turistaút: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gyalogos és kerékpáros közlekedés szempontjából a községközpont kiemelt szerepű.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központban, a meglévő közterületek átépítésével lehet kialakítani egy igazi községi főteret. Az átépítés részletes építészeti, közlekedési, közmű és kertépítészeti tervek alapján valósulhat meg. </w:t>
      </w:r>
    </w:p>
    <w:p>
      <w:pPr>
        <w:pStyle w:val="TextBody"/>
        <w:spacing w:before="120" w:after="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kolás, rakodás: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parkolást, rakodást a tervezett létesítmények esetében az OTÉK-nak megfelelően telken belül kell megoldani. Közterületi parkolás csak helyi parkolási rendelet alapján engedélyez-hető. A központban lévő meglévő intézmények esetében fenntartható a jelenlegi közterületi parkolás, de a parkolási rendet, a parkolóhelyek burkolatát a főtér kialakítással összhangba kell hozni.</w:t>
      </w:r>
    </w:p>
    <w:p>
      <w:pPr>
        <w:pStyle w:val="TextBody"/>
        <w:spacing w:before="120" w:after="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ömegközlekedés: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tömegközlekedési ellátást továbbra is a helyközi autóbuszjáratok biztosíthatják. A megállókat mindenütt öbölbe kell helyezni. A központban lévő megállók és várakozóhely kialakítását esztétikailag a főtér arculatához kell igazítani.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Külterületi településszerkezet és tájhasználat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ülterületen a TSZT a település kedvező tájképi-, természeti értékeinek megőrzését, a táj ezen adottságoknak elsőbbséget adó fejlesztését irányozza meg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Ennek megőrzése érdekében </w:t>
      </w:r>
      <w:r>
        <w:rPr>
          <w:b/>
          <w:bCs/>
          <w:i/>
          <w:iCs/>
          <w:sz w:val="24"/>
        </w:rPr>
        <w:t>településszerkezeti terv külterületen fokozott hangsúlyt helyezett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a természeti értékkel rendelkező területek természetközeli állapotának megőrzése -Kartal-völgyi-patak és oldalága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kartali táj jellegét meghatározó vadaskert területe és a Verseg-patak ezen térsége, továbbá a kapcsolódó erdő, gyep, fás legelő területek védelm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az Emse-patak teljes szakaszát és a Versegi-patak keleti szakaszán a természetszerű élőhelyek rehabilitálás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z OTrT országos jelentőségű, Kartal közigazgatási területén haladó ökológiai folyosó védelme, kiegészítése a helyi jelentőségű hálózati elemekkel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feltáruló szép látványoknak a távlati fejlesztések során való figyelembe vételér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lakóépületek külterületen csak abban az esetben kerüljenek elhelyezésre, ha ez kifeje-zetten indokolt, a megengedhető mezőgazdasági tevékenység érdekében szüksége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z építmények elhelyezésekor a helyi építési hagyományokat kell szem előtt tartan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E fenti célkitűzések figyelembe vételével a Településszerkezeti terv külterületen az alábbi területfelhasználási egységeket, övezeteket határozza meg: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ezőgazdasági területek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Kartal közigazgatási területén a mezőgazdasági területek (jelenleg a közigazgatási terület 81,1%-a) a jó termőhelyi és talaj adottságoknak, illetve a tájhasználati hagyományoknak megfelelően jellemzően szántóterületként (jelenleg a közigazgatási terület 77,6%-a) hasznosítottak. A mezőgazdasági területek sajátos használatuk szerint az általános mezőgazdasági területekbe tartoznak, melyen belül a természeti értékek és a tájjelleg megőrzése érdekében differenciált övezeti rendszer került meghatározásra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8" w:hanging="284"/>
        <w:jc w:val="both"/>
        <w:rPr/>
      </w:pPr>
      <w:r>
        <w:rPr>
          <w:b/>
          <w:sz w:val="24"/>
        </w:rPr>
        <w:t xml:space="preserve">védendő tájhasználatú mezőgazdasági övezet: </w:t>
      </w:r>
      <w:r>
        <w:rPr>
          <w:sz w:val="24"/>
        </w:rPr>
        <w:t>ide tartoznak</w:t>
      </w:r>
      <w:r>
        <w:rPr>
          <w:b/>
          <w:sz w:val="24"/>
        </w:rPr>
        <w:t xml:space="preserve"> </w:t>
      </w:r>
      <w:r>
        <w:rPr>
          <w:sz w:val="24"/>
        </w:rPr>
        <w:t>a Duna-Ipoly Nemzeti Park Igazgatóság által „természeti értékkel rendelkező területek”-ként megadott Kartal-völgyi-patak oldalágaival és pufferterületével, továbbá a vadaskerttől nyugatra levő gyepes fás legelős területek, és az Emse-patak teljes szakasza és a Versegi-patak keleti szakasza menti 50-50 m-es terület sávok. A Kartal-völgyi-patak oldalágai térségében a természetes és természetközeli állapotok megőrzése érdekében a természetvédelem érdekeinek kell elsőbbséget élvezni. Az Emse-patak teljes szakasza és a Versegi-patak keleti szakasza menti 50-50 m-es térségében hosszú távon a természetszerű állapotok rehabilitálása támogatand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Hagyományos mezőgazdasági övezet: </w:t>
      </w:r>
      <w:r>
        <w:rPr>
          <w:sz w:val="24"/>
        </w:rPr>
        <w:t>ide tartoznak</w:t>
      </w:r>
      <w:r>
        <w:rPr>
          <w:b/>
          <w:sz w:val="24"/>
        </w:rPr>
        <w:t xml:space="preserve"> </w:t>
      </w:r>
      <w:r>
        <w:rPr>
          <w:sz w:val="24"/>
        </w:rPr>
        <w:t>a külterület előző övezetbe nem tartozó, többnyire szántó művelési ágú mezőgazdasági területei. E területeken a növénytermesztés, a gazdaságos mezőgazdasági termelés feltételeinek biztosítása a cél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A mezőgazdasági területeken belül lehatárolásra kerültek látványvédelmi szempontból kiemelten kezelendő területek, melyeken a tájkép védelme érdekében gazdasági épületek elhelyezése nem javasolt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rdőterületek</w:t>
      </w:r>
    </w:p>
    <w:p>
      <w:pPr>
        <w:pStyle w:val="Szvegtrzs3"/>
        <w:spacing w:before="120" w:after="0"/>
        <w:rPr/>
      </w:pPr>
      <w:r>
        <w:rPr/>
        <w:t xml:space="preserve">A település közigazgatási területén igen alacsony az erdősültség aránya (jelenleg a közigazgatási terület 3,2%-a). Az erdőterületek megtartása tájképi változatosságot fokozó szerepük és természetvédelmi jelentőségük szempontjából kiemelt jelentőségűek. A külterületi erdőterületek elsődlegesen gazdasági rendeltetésűek (a belterületi erdőterületek elsődlegesen védelmi jelentőségűek.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Az egykori Podmaniczky kastély körüli vadaspark és az attól nyugatra, a Verseg-pataktól délre levő erdőterületek a tájkarakter szempontjából meghatározó jelentőségűek. E területeken természetközeli erdőművelés (szálaló vágás, őshonos fafajokkal történő erdőtelepítés, erdőfelújítás), kezelés folytatható.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A tájjelleg erősítése érdekében erdőfelújítás, ill. erdőtelepítés során honos, az élőhelyi adottságoknak megfelelő növényfajok alkalmazása javasolt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Új erdők telepítését </w:t>
      </w:r>
      <w:r>
        <w:rPr>
          <w:sz w:val="24"/>
        </w:rPr>
        <w:t>tartalmazza a Településszerkezeti terv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az Emse-patak felső szakaszánál lévő </w:t>
      </w:r>
      <w:r>
        <w:rPr>
          <w:i/>
          <w:iCs/>
          <w:sz w:val="24"/>
        </w:rPr>
        <w:t>egykori mezőgazdasági telephelyen</w:t>
      </w:r>
      <w:r>
        <w:rPr>
          <w:sz w:val="24"/>
        </w:rPr>
        <w:t xml:space="preserve"> felhalmozott hulladék nagy mennyisége és az egykori víztorony maradványa környezetvédelmi és tájképvédelmi konfliktust jelentenek. Szükséges a terület rekultivációja/rehabilitációja, a terület erdősítése védelmi céll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a fejlesztések belterület módosítással járó lakóterület és gazdasági területfejlesztést is jelentenek. Az </w:t>
      </w:r>
      <w:r>
        <w:rPr>
          <w:i/>
          <w:iCs/>
          <w:sz w:val="24"/>
        </w:rPr>
        <w:t>északkeleti belterület határ mentén</w:t>
      </w:r>
      <w:r>
        <w:rPr>
          <w:sz w:val="24"/>
        </w:rPr>
        <w:t xml:space="preserve"> ezért </w:t>
      </w:r>
      <w:r>
        <w:rPr>
          <w:i/>
          <w:iCs/>
          <w:sz w:val="24"/>
        </w:rPr>
        <w:t>a két területhasználat között</w:t>
      </w:r>
      <w:r>
        <w:rPr>
          <w:sz w:val="24"/>
        </w:rPr>
        <w:t xml:space="preserve"> szintén védelmi célú erdőtelepítés javasolt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ízgazdálkodási terüle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ízgazdálkodási területbe a Versegi-patak és az Emse-patak medre és parti sávja tartoznak. E területek hasznosítása a vízügyi jogszabályoknak megfelelően és a vízügyi hatóság által meghatározottak szerint történhet.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öldfelületrendezési javaslatok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Településszerkezeti terv a meglévő </w:t>
      </w:r>
      <w:r>
        <w:rPr>
          <w:b/>
          <w:bCs/>
          <w:i/>
          <w:iCs/>
          <w:sz w:val="24"/>
        </w:rPr>
        <w:t>közparkok</w:t>
      </w:r>
      <w:r>
        <w:rPr>
          <w:sz w:val="24"/>
        </w:rPr>
        <w:t xml:space="preserve"> megtartását tartalmazza, új közpark kialakítására a 0115 hrsz.-ú úttól északnyugatra tervezett lakóterület térségében tartalmaz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zöldfelületek  fejlesztése rendezése, az </w:t>
      </w:r>
      <w:r>
        <w:rPr>
          <w:b/>
          <w:bCs/>
          <w:i/>
          <w:iCs/>
          <w:sz w:val="24"/>
        </w:rPr>
        <w:t>összekötő szerepű zöldfelületi elemek megteremtése</w:t>
      </w:r>
      <w:r>
        <w:rPr>
          <w:sz w:val="24"/>
        </w:rPr>
        <w:t xml:space="preserve"> érdekében az alábbi elhatározásokat tartalmazza a Településszerkezeti terv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A Verseg felé vezető út mentén a Podmaniczky kastély térségében található </w:t>
      </w:r>
      <w:r>
        <w:rPr>
          <w:i/>
          <w:iCs/>
          <w:sz w:val="24"/>
        </w:rPr>
        <w:t>vadgesztenye fasor folytatása</w:t>
      </w:r>
      <w:r>
        <w:rPr>
          <w:sz w:val="24"/>
        </w:rPr>
        <w:t xml:space="preserve"> az út teljes szakaszán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A település belterületén településképi értéket képvisel az utcák széles zöld sávja, amely nagyrészt gyepes. Elsősorban a mikroklíma javítása, de a levegő környezetminőségének érdekében is, a településkép kedvezőbbé tétele miatt, valamint a zöldfelületi rendszer kialakítása céljából javasolt </w:t>
      </w:r>
      <w:r>
        <w:rPr>
          <w:i/>
          <w:iCs/>
          <w:sz w:val="24"/>
        </w:rPr>
        <w:t>az utcák kétoldali fásítása</w:t>
      </w:r>
      <w:r>
        <w:rPr>
          <w:sz w:val="24"/>
        </w:rPr>
        <w:t>. Javasolt fafajták: hárs, juhar, dió, cseresznye, szilva. A Versegi út folytatásaként a település főútján azonban javasolt a vadgesztenye fasor telepítés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Az észak-nyugati uralkodó szálirány, valamint a déli kitettségű dombokon folyó intenzív szántóföldi gazdálkodás miatt a domb lábánál fekvő </w:t>
      </w:r>
      <w:r>
        <w:rPr>
          <w:i/>
          <w:iCs/>
          <w:sz w:val="24"/>
        </w:rPr>
        <w:t>településrészek mentén</w:t>
      </w:r>
      <w:r>
        <w:rPr>
          <w:sz w:val="24"/>
        </w:rPr>
        <w:t xml:space="preserve"> fásítás a lakóterületek levegőminőség-védelme (por elleni védelem) szempontjábó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Kedvezőtlen a már említett homogén területhasználat, a nagytáblás, tagolatlan szántóterületek látványa. Ezért mind környezetvédelmi, mind tájvédelmi szempontból javasolt </w:t>
      </w:r>
      <w:r>
        <w:rPr>
          <w:i/>
          <w:iCs/>
          <w:sz w:val="24"/>
        </w:rPr>
        <w:t>a külterületi utak</w:t>
      </w:r>
      <w:r>
        <w:rPr>
          <w:sz w:val="24"/>
        </w:rPr>
        <w:t xml:space="preserve"> fásítása, amelyekhez alkalmazhatók hársak, juharfák, vagy tölgyek. Különösen kedvező megjelenésű lenne a versegi és galgahévízi közigazgatási határon lévő földút fásítás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Környezetvédelmi</w:t>
      </w:r>
      <w:r>
        <w:rPr>
          <w:sz w:val="24"/>
        </w:rPr>
        <w:t xml:space="preserve"> szempontból kiemelkedően fontos, hogy a közigazgatási területen kizárólag olyan ipari, üzemi, szolgáltató jellegű létesítmények helyezhetők el, amelyek a lakókörnyezetben előírt </w:t>
      </w:r>
      <w:r>
        <w:rPr>
          <w:i/>
          <w:sz w:val="24"/>
        </w:rPr>
        <w:t>környezeti paramétereket</w:t>
      </w:r>
      <w:r>
        <w:rPr>
          <w:sz w:val="24"/>
        </w:rPr>
        <w:t xml:space="preserve"> teljesíteni tudják.</w:t>
      </w:r>
    </w:p>
    <w:p>
      <w:pPr>
        <w:pStyle w:val="Heading7"/>
        <w:spacing w:before="120" w:after="0"/>
        <w:rPr>
          <w:sz w:val="28"/>
        </w:rPr>
      </w:pPr>
      <w:r>
        <w:rPr>
          <w:sz w:val="28"/>
        </w:rPr>
        <w:t>Közműfejlesztési javasla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Kartalra a kedvező földrajzi elhelyezkedés, jó közlekedési lehetőségek hatására folyamato-san érkeznek és várhatóan érkezni fognak letelepedni szándékozók. A település Önkormányzata ezért szükségesnek tartja, hogy a település fejlődését elősegítve az érkezők számára úgy biztosítson helyet, hogy a településen élők igényei is kielégítettek legyenek. </w:t>
      </w:r>
    </w:p>
    <w:p>
      <w:pPr>
        <w:pStyle w:val="Szvegtrzs3"/>
        <w:spacing w:before="120" w:after="0"/>
        <w:rPr/>
      </w:pPr>
      <w:r>
        <w:rPr/>
        <w:t xml:space="preserve">A településnek a lakónépességének helyben tartására munkahely-kínálattal is kell rendel-keznie. Ezek érdekében az Önkormányzat a már beépített területeit is felülvizsgálva, az alulhasznosított területeinek, továbbá a korábbi mezőgazdasági, egyéb hasznosítású területeinek funkcióváltásával a területének hatékonyabb hasznosítását szeretné elérni. 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Figyelembe véve a település Önkormányzatának igényeit, megvizsgálva a település-fejlesztésbe vonható területeket, a reálisan beépíthetővé tehető területen lakóterület, településközpont vegyes, gazdasági terület és sport-szabadidős tevékenységre alkalmas területeket kerültek kijelölésre. A megfelelő élet- és munkakörülmény biztosítására, valamint a környezetvédelmi igények kielégítésére a fejlesztési területek megfelelő közműellátását kell biztosítani. 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</w:rPr>
        <w:t xml:space="preserve">A belterületen, illetve a beépítésre szánt területen már csak a teljes közműellátás biztosításával (a csapadékvíz elvezetés zárt közcsatornás megoldásától eltekintve, a helyi építési szabályzatban rögzített vízelvezetési mód mellett) adható építési engedély. A teljes közműellátáshoz a már beépített és a beépítésre szánt területen a vízellátást (ivóvíz és tűzivíz ellátást), a közcsatornás szennyvízelvezetést, a biztonságos felszíni vízrendezést, a villamosenergia ellátást és a földgázellátást, valamint a vezetékes hírközlést kell biztosítani. 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külterületen, a beépítésre nem szánt területen, a mezőgazdasági övezetekben is elsődlegesen csak a belterületi közműhálózathoz csatlakozóan teljes közműellátással engedélyezhető területfejlesztés. A központi belterülettől, illetve a közművesített területektől távolabbra eső területen építési engedély csak a szabályozási előírásokban a közművekre vonatkozó előírások teljesítése esetén adható.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cél, hogy fokozatosan a település teljes közigazgatási területén biztosítható legyen a teljes közműellátás lehetősége és építkezést, területfejlesztést engedélyezni nagyobb távlatban már csak a környezet védelmét fokozottabban biztosító teljes komfortot nyújtó közműellátás kiépítésével lehessen.</w:t>
      </w:r>
    </w:p>
    <w:sectPr>
      <w:headerReference w:type="default" r:id="rId2"/>
      <w:type w:val="nextPage"/>
      <w:pgSz w:w="11906" w:h="16838"/>
      <w:pgMar w:left="1701" w:right="1418" w:gutter="0" w:header="70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35" w:hanging="0"/>
      <w:jc w:val="center"/>
      <w:outlineLvl w:val="0"/>
    </w:pPr>
    <w:rPr>
      <w:b/>
      <w:spacing w:val="12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35" w:hanging="0"/>
      <w:jc w:val="center"/>
      <w:outlineLvl w:val="1"/>
    </w:pPr>
    <w:rPr>
      <w:b/>
      <w:spacing w:val="12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1134" w:right="-1135" w:hanging="0"/>
      <w:jc w:val="center"/>
    </w:pPr>
    <w:rPr>
      <w:b/>
      <w:spacing w:val="120"/>
      <w:sz w:val="9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  <w:jc w:val="center"/>
    </w:pPr>
    <w:rPr>
      <w:b/>
      <w:sz w:val="26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993"/>
    </w:pPr>
    <w:rPr>
      <w:b/>
      <w:sz w:val="48"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Cs/>
      <w:sz w:val="24"/>
    </w:rPr>
  </w:style>
  <w:style w:type="paragraph" w:styleId="Szvegtrzsbehzssal3">
    <w:name w:val="Szövegtörzs behúzással 3"/>
    <w:basedOn w:val="Normal"/>
    <w:qFormat/>
    <w:pPr>
      <w:spacing w:before="120" w:after="0"/>
      <w:ind w:left="567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6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  <w:jc w:val="both"/>
      <w:textAlignment w:val="auto"/>
    </w:pPr>
    <w:rPr>
      <w:b/>
      <w:bCs/>
      <w:caps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jc w:val="both"/>
      <w:textAlignment w:val="auto"/>
    </w:pPr>
    <w:rPr/>
  </w:style>
  <w:style w:type="paragraph" w:styleId="Ures">
    <w:name w:val="ures"/>
    <w:basedOn w:val="Normal"/>
    <w:qFormat/>
    <w:pPr>
      <w:overflowPunct w:val="true"/>
      <w:autoSpaceDE w:val="true"/>
      <w:spacing w:lineRule="exact" w:line="320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05:00Z</dcterms:created>
  <dc:creator>Horváth Gergely</dc:creator>
  <dc:description/>
  <cp:keywords/>
  <dc:language>en-US</dc:language>
  <cp:lastModifiedBy>Felhasználó</cp:lastModifiedBy>
  <cp:lastPrinted>2005-11-11T17:08:00Z</cp:lastPrinted>
  <dcterms:modified xsi:type="dcterms:W3CDTF">2006-02-02T12:41:00Z</dcterms:modified>
  <cp:revision>3</cp:revision>
  <dc:subject/>
  <dc:title>Kartal</dc:title>
</cp:coreProperties>
</file>