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  <w:u w:val="single"/>
        </w:rPr>
        <w:t xml:space="preserve">6. melléklet az 57/2013. (II. 27.) Korm. Rendelethez  </w:t>
      </w:r>
      <w:r>
        <w:rPr>
          <w:rFonts w:cs="Times" w:ascii="Times" w:hAnsi="Times"/>
          <w:b/>
          <w:bCs/>
        </w:rPr>
        <w:t>Az 57/2013. (II. 27.) Korm. rendelet alapján a telepekről vezetett nyilvántartás</w:t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2013.02.01-től kiadott és módosított engedélyek és bejelentések)</w:t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before="160" w:after="160"/>
        <w:jc w:val="both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tbl>
      <w:tblPr>
        <w:tblW w:w="147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326"/>
        <w:gridCol w:w="963"/>
        <w:gridCol w:w="611"/>
        <w:gridCol w:w="714"/>
        <w:gridCol w:w="1042"/>
        <w:gridCol w:w="1052"/>
        <w:gridCol w:w="1333"/>
        <w:gridCol w:w="1572"/>
        <w:gridCol w:w="1421"/>
        <w:gridCol w:w="1495"/>
        <w:gridCol w:w="1191"/>
        <w:gridCol w:w="2070"/>
      </w:tblGrid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ző által kiadott nyilvántartási szám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  <w:szCs w:val="20"/>
              </w:rPr>
              <w:t>A bejegyzés oka*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jegyzés időpontja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pari tevékenység végzőjének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en végzett ipari tevékenység</w:t>
            </w:r>
          </w:p>
        </w:tc>
      </w:tr>
      <w:tr>
        <w:trPr>
          <w:trHeight w:val="121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, nap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atának jogcím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  <w:szCs w:val="20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étfőtől – péntekig: 07.30-tól 17.30-ig szombaton: 07.30-tól 13.30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Norbert és Társa BT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0638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73 Kartal, Zrínyi utca 7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. nem veszélyes hulladék gyűjtése, hasznosítása, ártalmatlanítása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veszélyes hulladék gyűjtése, hasznosítása, ártalmatlanítása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/20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5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Rákóczi út 11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1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– péntekig: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– 17-ig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: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12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anga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szervíz  Kft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624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3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 u. 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gépjárműjavítás, karbantartás</w:t>
            </w:r>
          </w:p>
        </w:tc>
      </w:tr>
      <w:tr>
        <w:trPr>
          <w:trHeight w:val="99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Hunyadi János u. 39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/2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 László egyéni vállalkoz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szCs w:val="20"/>
              </w:rPr>
              <w:t>EV-2534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Hunyadi J. u. 39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ergépkocsik alkalomszerű tárolása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Rákóczi út 6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/2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erüle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ívességi használat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 Istvá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2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szCs w:val="20"/>
              </w:rPr>
              <w:t>2173 Kartal, Rákóczi út 8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megmunkálás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faragás, épületszobrászat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6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út 8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 Istvá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2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Kartal, Rákóczi út 8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megmunkálás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őfaragás, 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szobrászat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6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73 Kartal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ínyi utca 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i munkavégzéstől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ogh Norbert és Társa BT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6-0638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l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ínyi u.7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ktározás, tárolás 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. utca 28/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y Káro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584-1-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stván utca 28/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 nem vas fém gyártása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at- zárgyárt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015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Petőfi tér 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,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i munkavégzéstől függőe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hát Jánosn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4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Petőfi tér 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őnyegszegé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stván u. 28/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y Káro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584-1-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2173 Kartal, Szent István utca 28/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vosi eszköz gyártása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yéb nem vas fém gyártása, lakat-zárgyártás)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tca 5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yitvatartási idő mellékletben megjelölv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 BAU KFT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Alkotmány utca 33/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gumiabroncs újra-futózása, felújítása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B/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1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Deák F. u. 1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ureczki Mihá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26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Deák F. u. 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Egyéb nem vas fém gyártása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5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fia u. 1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3-TRAD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-7427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73 Kartal,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oss u. 1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 Munkaruházat gyártása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5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. u. 1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vács Károlyné e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84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Szent István u. 1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 Munkaruházat gyártása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7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eczki László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4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78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Lehel u. 3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795/4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óth István ev.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89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Lehel u. 3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Hunyadi János utca 39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l belterület 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/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Urbán László ev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Hunyadi János utca 37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egyéb szárazföldi személyszállítás vagy közúti áruszállítás ……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,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kóczi út 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től függő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ob Kft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-0797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 Aszód, Rákóczi u. 28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., karbantartás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éke u. 38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1185/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 utá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 Trend Kft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9-2810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 Bp., Lorántffy Zs. u. 15/B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B/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2173 Kartal, Bocskay u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514/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 utá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s József egyéni vállalkoz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-1004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2173 Kartal, Bocskay u. 5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Mikszáth út 1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/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 munkavégzés utá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ázs László egyéni vállalkoz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-2534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Mikszáth út 1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/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től-péntekig 8,00-16,00 órá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 w:val="20"/>
                <w:szCs w:val="20"/>
              </w:rPr>
              <w:t>Kolesza Mihály egyéni vállalkoz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40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 szerszámgyárt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/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től-péntekig 8,00-16,00 órá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sza Mihály egyéni vállalkoz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40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Árpád f. u. 30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fémmegmunkál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Mikszáth u. 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96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hát Jánosné egyéni vállalkoz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Jókai M. u. 1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 textilszövés – szőnyegszegé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7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Kodály Z. u. 3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/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-Ma Sped Trans Kft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-1635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 Verseg, Bartók B. u. 1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 szárazföldi szállítást kiegészítő szolg………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Zrínyi u. 11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38/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ula Káro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03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Zrínyi u. 1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 kőmegmunkál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/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ert Pét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375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Kun u. 2/F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Fémmegmunkál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B/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29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ívességi haszná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czki Frigye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684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 Alkotmány u. 2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Fémmegmunkál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019/B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5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877/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6.00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deczki Zoltá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96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5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gépjárműjavítás,-karbantartás,</w:t>
            </w:r>
          </w:p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gumiabroncs újrafutózása, felújítása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2019/B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tók Béla út 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l belterület 1028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/tulajdonos gyermeke/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tozó időtarta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őcs Patri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592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tók Béla út 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Fémmegmunkálás</w:t>
            </w:r>
          </w:p>
        </w:tc>
      </w:tr>
      <w:tr>
        <w:trPr>
          <w:trHeight w:val="114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019/B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22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l belterület 566/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ajdono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től-péntekig 8-17-ig, szombaton  8-13-i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T AUTÓ-KLINIKA KFT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-0867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 Kartal, Baross u. 12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Gépjárműjavítás, -karbantartás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258" w:top="13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1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3865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1:00Z</dcterms:created>
  <dc:creator>Varga Lajos</dc:creator>
  <dc:description/>
  <cp:keywords/>
  <dc:language>en-US</dc:language>
  <cp:lastModifiedBy>igazgatás</cp:lastModifiedBy>
  <cp:lastPrinted>2019-05-21T09:21:00Z</cp:lastPrinted>
  <dcterms:modified xsi:type="dcterms:W3CDTF">2019-05-2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877421</vt:r8>
  </property>
  <property fmtid="{D5CDD505-2E9C-101B-9397-08002B2CF9AE}" pid="3" name="_AuthorEmail">
    <vt:lpwstr>modacus@axelero.hu</vt:lpwstr>
  </property>
  <property fmtid="{D5CDD505-2E9C-101B-9397-08002B2CF9AE}" pid="4" name="_AuthorEmailDisplayName">
    <vt:lpwstr>Varga Lajos</vt:lpwstr>
  </property>
  <property fmtid="{D5CDD505-2E9C-101B-9397-08002B2CF9AE}" pid="5" name="_EmailSubject">
    <vt:lpwstr>Levélpapírok</vt:lpwstr>
  </property>
  <property fmtid="{D5CDD505-2E9C-101B-9397-08002B2CF9AE}" pid="6" name="_ReviewingToolsShownOnce">
    <vt:lpwstr/>
  </property>
</Properties>
</file>