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both"/>
        <w:rPr>
          <w:rFonts w:ascii="Times" w:hAnsi="Times" w:cs="Times"/>
          <w:i/>
          <w:i/>
          <w:iCs/>
          <w:u w:val="single"/>
        </w:rPr>
      </w:pPr>
      <w:r>
        <w:rPr>
          <w:rFonts w:cs="Times" w:ascii="Times" w:hAnsi="Times"/>
          <w:i/>
          <w:iCs/>
          <w:u w:val="single"/>
        </w:rPr>
      </w:r>
    </w:p>
    <w:p>
      <w:pPr>
        <w:pStyle w:val="Normal"/>
        <w:spacing w:before="160" w:after="16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i/>
          <w:iCs/>
          <w:u w:val="single"/>
        </w:rPr>
        <w:t xml:space="preserve">6. melléklet az 57/2013. (II. 27.) Korm. Rendelethez  </w:t>
      </w:r>
      <w:r>
        <w:rPr>
          <w:rFonts w:cs="Times" w:ascii="Times" w:hAnsi="Times"/>
          <w:b/>
          <w:bCs/>
        </w:rPr>
        <w:t>Az 57/2013. (II. 27.) Korm. rendelet alapján a telepekről vezetett nyilvántartás</w:t>
      </w:r>
    </w:p>
    <w:p>
      <w:pPr>
        <w:pStyle w:val="Normal"/>
        <w:spacing w:before="160" w:after="16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(2013.02.01-től kiadott és módosított engedélyek és bejelentések)</w:t>
      </w:r>
    </w:p>
    <w:p>
      <w:pPr>
        <w:pStyle w:val="Normal"/>
        <w:spacing w:before="160" w:after="16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pacing w:before="160" w:after="160"/>
        <w:jc w:val="both"/>
        <w:rPr>
          <w:rFonts w:ascii="Times" w:hAnsi="Times" w:cs="Times"/>
          <w:b/>
          <w:b/>
          <w:bCs/>
          <w:i/>
          <w:i/>
          <w:iCs/>
          <w:u w:val="single"/>
        </w:rPr>
      </w:pPr>
      <w:r>
        <w:rPr>
          <w:rFonts w:cs="Times" w:ascii="Times" w:hAnsi="Times"/>
          <w:b/>
          <w:bCs/>
          <w:i/>
          <w:iCs/>
          <w:u w:val="single"/>
        </w:rPr>
      </w:r>
    </w:p>
    <w:tbl>
      <w:tblPr>
        <w:tblW w:w="1479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320"/>
        <w:gridCol w:w="962"/>
        <w:gridCol w:w="610"/>
        <w:gridCol w:w="714"/>
        <w:gridCol w:w="1036"/>
        <w:gridCol w:w="1050"/>
        <w:gridCol w:w="1329"/>
        <w:gridCol w:w="1572"/>
        <w:gridCol w:w="1421"/>
        <w:gridCol w:w="1487"/>
        <w:gridCol w:w="1185"/>
        <w:gridCol w:w="2104"/>
      </w:tblGrid>
      <w:tr>
        <w:trPr/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egyző által kiadott nyilvántartási szám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sz w:val="20"/>
                <w:szCs w:val="20"/>
              </w:rPr>
              <w:t>A bejegyzés oka*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jegyzés időpontja</w:t>
            </w:r>
          </w:p>
        </w:tc>
        <w:tc>
          <w:tcPr>
            <w:tcW w:w="4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ep</w:t>
            </w:r>
          </w:p>
        </w:tc>
        <w:tc>
          <w:tcPr>
            <w:tcW w:w="4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pari tevékenység végzőjének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epen végzett ipari tevékenység</w:t>
            </w:r>
          </w:p>
        </w:tc>
      </w:tr>
      <w:tr>
        <w:trPr>
          <w:trHeight w:val="1212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, nap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rajzi szám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ználatának jogcíme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elte-</w:t>
              <w:br/>
              <w:t>tésének időtartama, műszakonként a napi munkavégzés idejének megjelöléséve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sz w:val="20"/>
                <w:szCs w:val="20"/>
              </w:rPr>
              <w:t>cégjegyzék-</w:t>
              <w:br/>
              <w:t>száma, illetve vállalkozói nyilvántartásba vételi szám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/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mény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Hétfőtől – péntekig: 07.30-tól 17.30-ig szombaton: 07.30-tól 13.30-i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ogh Norbert és Társa BT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-06388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73 Kartal, Zrínyi utca 7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. nem veszélyes hulladék gyűjtése, hasznosítása, ártalmatlanítása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 veszélyes hulladék gyűjtése, hasznosítása, ártalmatlanítása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/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.05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 Kartal, Rákóczi út 116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/1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/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mény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től – péntekig: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– 17-ig 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: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– 12-i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Langa 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ószervíz  Kft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9-16248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3 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l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ság u. 7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gépjárműjavítás, karbantartás</w:t>
            </w:r>
          </w:p>
        </w:tc>
      </w:tr>
      <w:tr>
        <w:trPr>
          <w:trHeight w:val="996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 Kartal, Hunyadi János u. 39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/20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tulajdo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 munkavégzéstől függő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án László egyéni vállalkozó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sz w:val="20"/>
                <w:szCs w:val="20"/>
              </w:rPr>
              <w:t>EV-2534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 Kartal, Hunyadi J. u. 39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ergépkocsik alkalomszerű tárolása</w:t>
            </w:r>
          </w:p>
        </w:tc>
      </w:tr>
      <w:tr>
        <w:trPr>
          <w:trHeight w:val="114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 Kartal, Rákóczi út 67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/2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l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terület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mény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ívességi használat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 munkavégzéstől függő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án Istvá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2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73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sz w:val="20"/>
                <w:szCs w:val="20"/>
              </w:rPr>
              <w:t>2173 Kartal, Rákóczi út 86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megmunkálás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faragás, épületszobrászat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6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 Kartal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kóczi út 86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tulajdo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 munkavégzéstől függő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án Istvá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2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73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 Kartal, Rákóczi út 86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megmunkálás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őfaragás, 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ületszobrászat</w:t>
            </w:r>
          </w:p>
        </w:tc>
      </w:tr>
      <w:tr>
        <w:trPr>
          <w:trHeight w:val="114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6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73 Kartal, 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ínyi utca 7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 4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rlemény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pi munkavégzéstől 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üggő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ogh Norbert és Társa BT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6-06388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rtal, 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ínyi u.7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ktározás, tárolás </w:t>
            </w:r>
          </w:p>
        </w:tc>
      </w:tr>
      <w:tr>
        <w:trPr>
          <w:trHeight w:val="114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8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Szent I. utca 28/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tulajdo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i munkavégzéstől függő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ly Károly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5584-1-4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Szent István utca 28/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éb nem vas fém gyártása, 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kat- zárgyártás</w:t>
            </w:r>
          </w:p>
        </w:tc>
      </w:tr>
      <w:tr>
        <w:trPr>
          <w:trHeight w:val="114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2015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3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Petőfi tér 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rlemény, szívességi használa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pi munkavégzéstől függően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hát Jánosné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48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Petőfi tér 3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őnyegszegés</w:t>
            </w:r>
          </w:p>
        </w:tc>
      </w:tr>
      <w:tr>
        <w:trPr>
          <w:trHeight w:val="114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2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Szent István u. 28/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tulajdo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i munkavégzéstől függő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ly Károly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5584-1-4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/>
                <w:sz w:val="20"/>
                <w:szCs w:val="20"/>
              </w:rPr>
              <w:t>2173 Kartal, Szent István utca 28/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vosi eszköz gyártása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gyéb nem vas fém gyártása, lakat-zárgyártás)</w:t>
            </w:r>
          </w:p>
        </w:tc>
      </w:tr>
      <w:tr>
        <w:trPr>
          <w:trHeight w:val="114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4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Baross utca 56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rlemény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yitvatartási idő mellékletben megjelölve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Z BAU KFT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Alkotmány utca 33/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 gépjárműjavítás, karbantartás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 gumiabroncs újra-futózása, felújítása</w:t>
            </w:r>
          </w:p>
        </w:tc>
      </w:tr>
      <w:tr>
        <w:trPr>
          <w:trHeight w:val="114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B/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1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Deák F. u. 14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tulajdo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i munkavégzéstől függő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tureczki Mihály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3268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Deák F. u. 4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Egyéb nem vas fém gyártása</w:t>
            </w:r>
          </w:p>
        </w:tc>
      </w:tr>
      <w:tr>
        <w:trPr>
          <w:trHeight w:val="114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B/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9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45 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apest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ófia u. 13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rlemény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i munkavégzéstől függő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3-TRAD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06-74277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73 Kartal, 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ross u. 1.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 Munkaruházat gyártása</w:t>
            </w:r>
          </w:p>
        </w:tc>
      </w:tr>
      <w:tr>
        <w:trPr>
          <w:trHeight w:val="114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B/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5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Szent I. u. 15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tulajdo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i munkavégzéstől függő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vács Károlyné ev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884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Szent István u. 15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 Munkaruházat gyártása</w:t>
            </w:r>
          </w:p>
        </w:tc>
      </w:tr>
      <w:tr>
        <w:trPr>
          <w:trHeight w:val="114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B/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Baross u. 17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tulajdo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i munkavégzéstől függő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reczki László 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34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Baross u. 178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 Gépjárműjavítás, karbantartás</w:t>
            </w:r>
          </w:p>
        </w:tc>
      </w:tr>
      <w:tr>
        <w:trPr>
          <w:trHeight w:val="114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B/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Lehel u. 33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795/4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tulajdo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i munkavégzéstől függő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óth István ev.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789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Lehel u. 33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 Gépjárműjavítás, karbantartás</w:t>
            </w:r>
          </w:p>
        </w:tc>
      </w:tr>
      <w:tr>
        <w:trPr>
          <w:trHeight w:val="114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B/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0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Hunyadi János utca 39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rtal belterület 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/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tulajdo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i munkavégzéstől függő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/>
                <w:sz w:val="20"/>
                <w:szCs w:val="20"/>
              </w:rPr>
              <w:t>Urbán László ev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4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Hunyadi János utca 37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egyéb szárazföldi személyszállítás vagy közúti áruszállítás ……</w:t>
            </w:r>
          </w:p>
        </w:tc>
      </w:tr>
      <w:tr>
        <w:trPr>
          <w:trHeight w:val="114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B/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4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,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kóczi út 7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tulajdo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i munkavégzéstől függő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ob Kft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9-0797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0 Aszód, Rákóczi u. 28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 gépjárműjav., karbantartás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 szárazföldi szállítást kiegészítő szolg………</w:t>
            </w:r>
          </w:p>
        </w:tc>
      </w:tr>
      <w:tr>
        <w:trPr>
          <w:trHeight w:val="114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B/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Béke u. 38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 1185/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tulajdo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i munkavégzés utá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e Trend Kft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09-2810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 Bp., Lorántffy Zs. u. 15/B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 szárazföldi szállítást kiegészítő szolg………</w:t>
            </w:r>
          </w:p>
        </w:tc>
      </w:tr>
      <w:tr>
        <w:trPr>
          <w:trHeight w:val="114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B/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/>
                <w:sz w:val="20"/>
                <w:szCs w:val="20"/>
              </w:rPr>
              <w:t>2173 Kartal, Bocskay u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 514/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tulajdo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i munkavégzés utá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s József egyéni vállalkozó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-10049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/>
                <w:sz w:val="20"/>
                <w:szCs w:val="20"/>
              </w:rPr>
              <w:t>2173 Kartal, Bocskay u. 56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 szárazföldi szállítást kiegészítő szolg………</w:t>
            </w:r>
          </w:p>
        </w:tc>
      </w:tr>
      <w:tr>
        <w:trPr>
          <w:trHeight w:val="114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B/20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9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Mikszáth út 13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8/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tulajdo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i munkavégzés utá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ázs László egyéni vállalkozó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-2534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Mikszáth út 13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 szárazföldi szállítást kiegészítő szolg………</w:t>
            </w:r>
          </w:p>
        </w:tc>
      </w:tr>
      <w:tr>
        <w:trPr>
          <w:trHeight w:val="114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B/20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3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Árpád f. u. 30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/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tulajdo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étfőtől-péntekig 8,00-16,00 órái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/>
                <w:sz w:val="20"/>
                <w:szCs w:val="20"/>
              </w:rPr>
              <w:t>Kolesza Mihály egyéni vállalkozó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5406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Árpád f. u. 30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 szerszámgyártás</w:t>
            </w:r>
          </w:p>
        </w:tc>
      </w:tr>
      <w:tr>
        <w:trPr>
          <w:trHeight w:val="114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B/20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3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Árpád f. u. 30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/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tulajdo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étfőtől-péntekig 8,00-16,00 órái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sza Mihály egyéni vállalkozó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5406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Árpád f. u. 30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fémmegmunkálás</w:t>
            </w:r>
          </w:p>
        </w:tc>
      </w:tr>
      <w:tr>
        <w:trPr>
          <w:trHeight w:val="114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B/20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8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Mikszáth u. 6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 96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rlemény szívességi használa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tozó időtarta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hát Jánosné egyéni vállalkozó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3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Jókai M. u. 13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 textilszövés – szőnyegszegés</w:t>
            </w:r>
          </w:p>
        </w:tc>
      </w:tr>
      <w:tr>
        <w:trPr>
          <w:trHeight w:val="114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B/20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7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Kodály Z. u. 36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/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rlemény szívességi használa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tozó időtarta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u-Ma Sped Trans Kft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9-16355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 Verseg, Bartók B. u. 11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 szárazföldi szállítást kiegészítő szolg………</w:t>
            </w:r>
          </w:p>
        </w:tc>
      </w:tr>
      <w:tr>
        <w:trPr>
          <w:trHeight w:val="114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B/20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Zrínyi u. 11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 38/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rlemény szívességi használa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tozó időtarta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ula Károly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4038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Zrínyi u. 11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 kőmegmunkálás</w:t>
            </w:r>
          </w:p>
        </w:tc>
      </w:tr>
      <w:tr>
        <w:trPr>
          <w:trHeight w:val="114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B/20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1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toz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/5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tozó időtarta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mbert Péter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3755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Kun u. 2/F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 Fémmegmunkálás</w:t>
            </w:r>
          </w:p>
        </w:tc>
      </w:tr>
      <w:tr>
        <w:trPr>
          <w:trHeight w:val="114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B/20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toz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 29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ívességi használa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tozó időtarta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eczki Frigyes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6846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 Alkotmány u. 23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 Fémmegmunkálás</w:t>
            </w:r>
          </w:p>
        </w:tc>
      </w:tr>
      <w:tr>
        <w:trPr>
          <w:trHeight w:val="114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2019/B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Baross u. 56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 877/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rlemény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6.00-i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deczki Zoltá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2966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Baross u. 56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gépjárműjavítás,-karbantartás,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gumiabroncs újrafutózása, felújítása</w:t>
            </w:r>
          </w:p>
        </w:tc>
      </w:tr>
      <w:tr>
        <w:trPr>
          <w:trHeight w:val="114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2019/B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Bartók Béla út 3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rtal belterület 1028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 /tulajdonos gyermeke/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tozó időtarta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őcs Patri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592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Bartók Béla út 3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 Fémmegmunkálás</w:t>
            </w:r>
          </w:p>
        </w:tc>
      </w:tr>
      <w:tr>
        <w:trPr>
          <w:trHeight w:val="114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2019/B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Baross u. 122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 566/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lajdono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étfőtől-péntekig 8-17-ig, szombaton  8-13-i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T AUTÓ-KLINIKA KFT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9-08677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Baross u. 122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Gépjárműjavítás, -karbantartás</w:t>
            </w:r>
          </w:p>
        </w:tc>
      </w:tr>
      <w:tr>
        <w:trPr>
          <w:trHeight w:val="114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2019/B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Kun u. 13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 78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tulajdonos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ermeke/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tozó időtarta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óth Domini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2298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Kun u. 13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fém épületelem gyártása,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fémmegmunkálás,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fémszerkezet gyártása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 1. engedély kiadása; 2. tevékenység bejelentése; 3. adat módosítása; 4. tevékenység változása; 5. engedély visszavonása; 6. telep megszűnése.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258" w:top="13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11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6" r="-6" b="-29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1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83865" cy="902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8386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1:00Z</dcterms:created>
  <dc:creator>Varga Lajos</dc:creator>
  <dc:description/>
  <cp:keywords/>
  <dc:language>en-US</dc:language>
  <cp:lastModifiedBy>igazgatás</cp:lastModifiedBy>
  <cp:lastPrinted>2019-05-21T09:21:00Z</cp:lastPrinted>
  <dcterms:modified xsi:type="dcterms:W3CDTF">2019-06-13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4877421</vt:r8>
  </property>
  <property fmtid="{D5CDD505-2E9C-101B-9397-08002B2CF9AE}" pid="3" name="_AuthorEmail">
    <vt:lpwstr>modacus@axelero.hu</vt:lpwstr>
  </property>
  <property fmtid="{D5CDD505-2E9C-101B-9397-08002B2CF9AE}" pid="4" name="_AuthorEmailDisplayName">
    <vt:lpwstr>Varga Lajos</vt:lpwstr>
  </property>
  <property fmtid="{D5CDD505-2E9C-101B-9397-08002B2CF9AE}" pid="5" name="_EmailSubject">
    <vt:lpwstr>Levélpapírok</vt:lpwstr>
  </property>
  <property fmtid="{D5CDD505-2E9C-101B-9397-08002B2CF9AE}" pid="6" name="_ReviewingToolsShownOnce">
    <vt:lpwstr/>
  </property>
</Properties>
</file>