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őzzük meg együtt a szabadtéri tüzek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3. évben a szabadterületi tüzek jellemzően települések külterületein, műveletlen, elhanyagolt, gondozatlan földterületeken keletkeztek. </w:t>
      </w:r>
      <w:r>
        <w:rPr>
          <w:rFonts w:cs="Times New Roman" w:ascii="Times New Roman" w:hAnsi="Times New Roman"/>
          <w:bCs/>
          <w:sz w:val="24"/>
          <w:szCs w:val="24"/>
        </w:rPr>
        <w:t xml:space="preserve">Az enyhe és csapadékszegény telet követően igen gyorsan megemelkedett a szabadtéri tüzek száma. A statisztikák azt mutatják, hogy az esetek többsége emberi gondatlanságra vezethető vissza. </w:t>
      </w:r>
      <w:r>
        <w:rPr>
          <w:rFonts w:cs="Times New Roman" w:ascii="Times New Roman" w:hAnsi="Times New Roman"/>
          <w:b/>
          <w:bCs/>
          <w:sz w:val="24"/>
          <w:szCs w:val="24"/>
        </w:rPr>
        <w:t>Előzzük meg együtt a szabadtéri tüzeket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ábbi évek tapasztalatai alapján, a szabadtéren keletkezett tüzek jelentős része gaz, parlag és hulladék nem megfelelő égetése, felügyelet nélkül hagyása miatt keletkezett, azokat túlnyomóan emberi felelőtlenség, gondatlanság okozta. A tűzgyújtásra az idei évben ugyanazok a szabályok vonatkoznak, mint tavaly, a tűzvédelmi hatóságok továbbra is ellenőrzik azok betartását, azokat, akik a szabályokat megsértik, szankcióval sújtják, ami akár helyszíni bírság kiszabását is jelentheti. </w:t>
      </w:r>
      <w:r>
        <w:rPr>
          <w:rFonts w:cs="Times New Roman" w:ascii="Times New Roman" w:hAnsi="Times New Roman"/>
          <w:b/>
          <w:sz w:val="24"/>
          <w:szCs w:val="24"/>
        </w:rPr>
        <w:t xml:space="preserve">A szabadtéri tüzek nagy része a szabályok ismeretének hiányából, vagy annak tudatos be nem tartásából ered. </w:t>
      </w:r>
      <w:r>
        <w:rPr>
          <w:rFonts w:cs="Times New Roman" w:ascii="Times New Roman" w:hAnsi="Times New Roman"/>
          <w:sz w:val="24"/>
          <w:szCs w:val="24"/>
        </w:rPr>
        <w:t>Íme, néhány fontosabb szabály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A tűzgyújtás szabályai erdőterületen: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rdőgazdálkodók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ötelesek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 turisztikai célpontnak számító parkerdők területén állandó és biztonságos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űzrakóhelyeket kialakítan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kijelölt tűzrakó helyet az erdőgazdálkodónak kell karbantartani, és az erdőtűz elleni védelmével kapcsolatos feltételek megteremtéséről is neki kell gondoskodni.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kialakított tűzrakóhelyen a tűzvédelmi rendelkezések betartásával bárki jogosult tüzet rak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Az erdőben kirándulók csak a kijelölt tűzrakóhelyeken gyújthatnak tüzet az alábbi szabályok betartása mellet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űz meggyújtása előtt a tűzrakóhely környékét meg kell tisztítani a levelektől, faágaktól annak érdekében, hogy a tűz ne terjedhessen át az erdőr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üzet nem szabad felügyelet nélkül hagyni, de a még ki nem hűlt parazsat, hamu sem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int feltámad a szél, a tüzet el kell oltani: gondoskodni kell arról, hogy készenlétben legyen a tűz oltására alkalmas anyag, eszköz (pl. víz, homok, lapát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getés befejezése után a tüzet gondosan el kell oltani, meg kell győződni arról, hogy tényleg elaludt, a hamura távozás előtt lehetőleg földet kell szór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okozott tűzveszély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setén az erdészeti hatóság és/vagy az erdőgazdálkodásért felelő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zter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ŰZGYÚJTÁSI TILALMA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lhet el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lyenkor tilos tüzet gyújtani az erdőterületeken, valamint a fásításokban és az ezek 200 méteres körzetében lévő külterületi ingatlanokon. Az erdőgazdálkodó </w:t>
      </w:r>
      <w:r>
        <w:rPr>
          <w:rFonts w:cs="Times New Roman" w:ascii="Times New Roman" w:hAnsi="Times New Roman"/>
          <w:sz w:val="24"/>
          <w:szCs w:val="24"/>
        </w:rPr>
        <w:t xml:space="preserve">tilalom ideje alatt a tűzvédelmi szempontból nagymértékben veszélyeztetett területek esetében köteles az erdőbe vezető utak, ösvények, nyiladékok bejáratánál és a tűzrakó helyeken az általános tűzgyújtási tilalomra figyelmeztető táblát elhelyezni.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Az aktuális tűzgyújtási tilalomról a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8751"/>
            <w:sz w:val="24"/>
            <w:szCs w:val="24"/>
          </w:rPr>
          <w:t>www.erdotuz.hu</w:t>
        </w:r>
      </w:hyperlink>
      <w:r>
        <w:rPr>
          <w:rFonts w:cs="Times New Roman" w:ascii="Times New Roman" w:hAnsi="Times New Roman"/>
          <w:sz w:val="24"/>
          <w:szCs w:val="24"/>
        </w:rPr>
        <w:t> weboldal, valamint az onnan is elérhető szakmai honlapok tájékoztatnak.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 tűzgyújtási tilalom a közzétételtől a visszavonásig él!</w:t>
      </w:r>
      <w:r>
        <w:rPr>
          <w:rFonts w:cs="Times New Roman" w:ascii="Times New Roman" w:hAnsi="Times New Roman"/>
          <w:sz w:val="24"/>
          <w:szCs w:val="24"/>
        </w:rPr>
        <w:t> Az említett honlapokon az éppen aktuális állapot láthat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r és kerti hulladék égetés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os jogi szabályozás értelmében tilos a kerti hulladék égetése. A tiltás alól az önkormányzat helyi rendeletben felmentést adhat, ebben szabályozza az égetés feltételeit, körülményeit is. Arról, hogy mikor lehet a kertben égetni, a helyi önkormányzatnál kell érdeklődni. Amennyiben az önkormányzatnak nincs ilyen rendelete, akkor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em szabad</w:t>
      </w:r>
      <w:r>
        <w:rPr>
          <w:rFonts w:cs="Times New Roman" w:ascii="Times New Roman" w:hAnsi="Times New Roman"/>
          <w:sz w:val="24"/>
          <w:szCs w:val="24"/>
        </w:rPr>
        <w:t xml:space="preserve"> avart és kerti hulladékot égetni. </w:t>
      </w:r>
      <w:r>
        <w:rPr>
          <w:rFonts w:cs="Times New Roman" w:ascii="Times New Roman" w:hAnsi="Times New Roman"/>
          <w:b/>
          <w:sz w:val="24"/>
          <w:szCs w:val="24"/>
        </w:rPr>
        <w:t>A tűz nem hagyható őrizetlenül és veszély esetén, vagy ha a tűzre már szükség nincs, azt azonnal el kell ol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ábon álló növényzet, tarló és növénytermesztéssel összefüggésben keletkezett hulladék nyílt téri égetése tilos!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avar-, a tarló-, gyep-, a nád- és a növényi hulladékégetés – amennyiben jogszabály e tevékenység végzését megengedi – alkalomszerű tűzveszélyes tevékenységnek minősül. A tervezett égetés helyét, időpontját és terjedelmét a megkezdés előtt legalább 24 órával az illetékes I. fokú tűzvédelmi hatóságnak írásban be kell jelen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ti grillsütő használata, szalonnasütés, bográcsozá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aját tulajdonú, belterületi ingatlanon található tűzhely, vagy grillsütő használata nem tiltott a tűzgyújtási tilalom idején sem. Az ilyen – nyílt lángú – berendezések, eszközök használata, tűz gyújtása az ingatlanon belül az általános égetési szabályok betartása mellett történhet. Ezek röviden a következők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szabad felügyelet nélkül hagyni a tüzet, a még ki nem hűlt parazsat, hamu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ni kell a megfelelő, tűz oltására alkalmas anyag, eszköz – víz, homok  – készenlétben tartásáról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getést követően a tüzet gondosan el kell oltani, meg kell győződni arról, hogy valóban kialud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egítse az erdészek és a katasztrófavédelem munkáját és figyeljen az alábbiakra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ha ne dobjon el égő cigarettacsikket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dőben csak a kijelölt helyen gyújtson tüzet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an oltsa el a tüzet, használjon hozzá vizet, vagy legalább 5 centiméter földet, máskülönben a szélben visszagyullad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yekezzen a kertben is csak akkora tüzet rakni, amiből a szél nem tud izzó zsarátnokokat továbbvinni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sa be a tűzgyújtási tilalom szabályait!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oha ne hagyja a szabadtéri tüzet őrizetlenül!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múlt évben lényegesen csökkent a szabadterületeken keletkezett tűzesetek száma, ami többek között köszönhető a sikeres megelőzésben kifejtett hathatós munkának és a megye területén működő Pest Megyei Tűzmegelőzési Bizottság preventív közreműködésének. Ez a tendencia az idei évben se változzon meg, ezért kérjük, fokozatosan figyeljen a saját környezetére, tartsa be a tűzgyújtásra vonatkozó előírásokat, szabályokat! Köszönjük a segítséget és ismételten kérjük Önöket az együttműködésre, hogy a továbbiakban is fenntartható legyen a tűzesetek számának csökkentése, és ezzel súlyos pénzeket megspórolva a nemzetgazdaság számár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otuz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41:00Z</dcterms:created>
  <dc:creator>C</dc:creator>
  <dc:description/>
  <cp:keywords/>
  <dc:language>en-US</dc:language>
  <cp:lastModifiedBy>adarazs</cp:lastModifiedBy>
  <cp:lastPrinted>2014-03-10T16:11:00Z</cp:lastPrinted>
  <dcterms:modified xsi:type="dcterms:W3CDTF">2014-03-12T08:58:00Z</dcterms:modified>
  <cp:revision>5</cp:revision>
  <dc:subject/>
  <dc:title/>
</cp:coreProperties>
</file>