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42340" cy="933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" t="319" r="691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147320</wp:posOffset>
                </wp:positionV>
                <wp:extent cx="46291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36"/>
                                <w:szCs w:val="36"/>
                              </w:rPr>
                              <w:t>Kartal Nagyközség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36"/>
                                <w:szCs w:val="36"/>
                              </w:rPr>
                              <w:t>Polgármesterétő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8.5pt;mso-wrap-distance-left:9.05pt;mso-wrap-distance-right:9.05pt;mso-wrap-distance-top:0pt;mso-wrap-distance-bottom:0pt;margin-top:-11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mallCaps/>
                          <w:shadow/>
                          <w:sz w:val="36"/>
                          <w:szCs w:val="36"/>
                        </w:rPr>
                        <w:t>Kartal Nagyközség Önkormányz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mallCaps/>
                          <w:shadow/>
                          <w:sz w:val="36"/>
                          <w:szCs w:val="36"/>
                        </w:rPr>
                        <w:t>Polgármesterétő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l Nagyközség Önkormányzata Képviselő-testületé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5. május 21-én (csütörtök) 17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kezdődő ülésének megtartására ö s s z e h í v o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Közös Önkormányzati Hivata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2173 Kartal, Baross u. 1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pirend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/ Az Önkormányzat 2014. évi költségvetésének végrehajtására vonatkozó zárszámadási rendelet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egtárgyalása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Előterjesztő: Némethné Dr. Keresztes Katalin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éleményezi: 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/ Az Önkormányzat 2014. évi gyermekjóléti és gyermekvédelmi feladatai ellátásának értékelése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Előterjesztő: Balogh Zoltánné jegyz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Véleményezi: Művelődés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/ A települési támogatásról szóló 2/2015. (III. 01.) Önkormányzati Rendelet módosítás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Előterjesztő: Balogh Zoltánné jegyz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éleményezi: Művelődési 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/ A vizek kártételei elleni védekezési terv elkészíttetésére vonatkozó árajánlatok ismételt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megtárgyalása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Előterjesztő: Némethné Dr. Keresztes Katalin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éleményezi: 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/ A Kartali Asszonykórus támogatási kérelmének megtárgyalása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Előterjesztő: Némethné Dr. Keresztes Katalin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éleményezi: 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/ A komposztáló telep megszüntetésére beérkezett árajánlatok megtárgyalás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Előterjesztő: Némethné Dr. Keresztes Katalin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éleményezi: 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/ Egészségügyi kártevőirtás elvégzésére érkezett árajánlat megtárgyalása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Előterjesztő: Némethné Dr. Keresztes Katalin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éleményezi: 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/ A Kartal Nagyközségi Sportegyesületnek a Rákóczi u. 2. szám alatti sportlétesítmény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egvásárlására vonatkozó kérelmének megtárgyalás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Előterjesztő: Némethné Dr. Keresztes Katalin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éleményezi: 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/ A Húsprofil Kft. (Kartal, Baross u. 101.) közterületre történő bejárat építéséhez 30,30 m2 közterület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felhasználása iránti kérelmének megtárgyalása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Előterjesztő: Némethné Dr. Keresztes Katalin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éleményezi: 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/ A 2015. június 13. napjának, a magyar védőnők napjának méltó keretek közötti megünneplésének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ódjáról döntés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Előterjesztő: Némethné Dr. Keresztes Katalin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éleményezi: Művelődési 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/ Tájékoztató a két ülés között történt fontosabb eseményekről, intézkedésekről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Előterjesztő: Némethné Dr. Keresztes Katalin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/ Tájékoztatás az Önkormányzat intézmény-vezetői besorolásának, valamint a hivatali köztisztviselők besorolásának tárgyában végzett belső ellenőrzés megállapításairól, az annak alapján tett intézke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ülésen való megjelenésére feltétlenül számíto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Megjegyzés: A napirendi pontokhoz kapcsolódó anyag a </w:t>
      </w:r>
      <w:hyperlink r:id="rId3">
        <w:r>
          <w:rPr>
            <w:rStyle w:val="InternetLink"/>
            <w:b/>
          </w:rPr>
          <w:t>www.kartal.hu/anyagok</w:t>
        </w:r>
      </w:hyperlink>
      <w:r>
        <w:rPr>
          <w:b/>
        </w:rPr>
        <w:t xml:space="preserve"> oldalról a kapott felhasználónév és jelszó segítségével letölth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tal, 2015. máj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Némethné Dr. Keresztes Katalin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2173 Kartal, Baross utca 103. Telefon: 06-28-567-085, Telefax: 06-28-567-106</w:t>
    </w:r>
  </w:p>
  <w:p>
    <w:pPr>
      <w:pStyle w:val="Footer"/>
      <w:jc w:val="center"/>
      <w:rPr/>
    </w:pPr>
    <w:r>
      <w:rPr>
        <w:rFonts w:eastAsia="Times New Roman"/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 xml:space="preserve">e-mail cím: </w:t>
    </w:r>
    <w:hyperlink r:id="rId1">
      <w:r>
        <w:rPr>
          <w:rStyle w:val="InternetLink"/>
          <w:b/>
          <w:bCs/>
          <w:sz w:val="22"/>
          <w:szCs w:val="22"/>
        </w:rPr>
        <w:t>kartalph@kartal.hu</w:t>
      </w:r>
    </w:hyperlink>
    <w:r>
      <w:rPr>
        <w:b/>
        <w:bCs/>
        <w:sz w:val="22"/>
        <w:szCs w:val="22"/>
      </w:rPr>
      <w:t>, www.kartal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.hu/anyago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talph@karta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User</dc:creator>
  <dc:description/>
  <dc:language>en-US</dc:language>
  <cp:lastModifiedBy>User</cp:lastModifiedBy>
  <cp:lastPrinted>2015-05-12T10:30:00Z</cp:lastPrinted>
  <dcterms:modified xsi:type="dcterms:W3CDTF">2015-05-14T09:24:00Z</dcterms:modified>
  <cp:revision>2</cp:revision>
  <dc:subject/>
  <dc:title/>
</cp:coreProperties>
</file>