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3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PÁLYÁZATI LAP 2016 ÉVBEN CIVIL SZERVEZETEK, EGYHÁZAK ÉS MAGÁNYSZEMÉLYEK RÉSZÉRE</w:t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ó ne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kcíme/székhely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zületési dátum/alapítás é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ali tagok szám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yen nyertes pályázaton vett részt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I SZEMPON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ÉRJÜK X-SZEL JELÖLNI, VALAMINT AZ IGAZOLÓ MELLÉKLETEKET CSATOL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ÁMOP…)pályázatának elbírálása folyamatban van/pályázati azonosít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 támogatást pályázati önerőként kívánja felhasznál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ámogatási célok bemutatá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 előző évben önkormányzati támogatásban részesült (összeg pontos megjelölésével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mutatkozás </w:t>
            </w: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yilatkoza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A támogatási összeggel Kartal hírnevét öregbíti, illetve a teremtett érték Kartalon ma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igen                             nem</w:t>
            </w:r>
          </w:p>
        </w:tc>
      </w:tr>
      <w:tr>
        <w:trPr>
          <w:trHeight w:val="182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rtali rendezvényen milyen részvételt /segítségnyújtást váll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evékenység pontos megjelölése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kért összeg felhasználásának ütemezés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egjegyzé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érjük mellékelni: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írósági bejegyző végzés / lakcímkártya másolata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ályázati részvétel esetén ennek igazolását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ályázó rövid bemutatkozó levelét,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</w:rPr>
        <w:t>a támogatási összeg felhasználásának, célok és vállalások összegzését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Móni</dc:creator>
  <dc:description/>
  <cp:keywords/>
  <dc:language>en-US</dc:language>
  <cp:lastModifiedBy>Igazgatás</cp:lastModifiedBy>
  <cp:lastPrinted>2016-04-14T09:57:00Z</cp:lastPrinted>
  <dcterms:modified xsi:type="dcterms:W3CDTF">2016-04-14T08:03:00Z</dcterms:modified>
  <cp:revision>6</cp:revision>
  <dc:subject/>
  <dc:title/>
</cp:coreProperties>
</file>