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l Nagyközség Önkormányzat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t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oss u. 10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06 30 445 32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Cí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ulírott ………………………………………………Telefonszám:….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l,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latti lakos azzal a kéréssel fordulok Önökhöz, hogy az alábbiak szerint járdalapot biztosítani szíveskedjenek, melyet saját erőből kívánok lerakn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terület megnevezése (utca, házszá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lt járdalapok száma (db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 s s z e s e 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ommal tudomásul veszem, hogy a járdalapokat csak közterületen helyezhetem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részéről arra kijelölt személy ezt ellenőrzi, és fotóval dokumentá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l,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ezve: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i napon ……………………….db járdalap kiadása megtörté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l,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átadó                                                                                               átvevő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4:00Z</dcterms:created>
  <dc:creator>User</dc:creator>
  <dc:description/>
  <cp:keywords/>
  <dc:language>en-US</dc:language>
  <cp:lastModifiedBy>User</cp:lastModifiedBy>
  <dcterms:modified xsi:type="dcterms:W3CDTF">2016-09-23T11:35:00Z</dcterms:modified>
  <cp:revision>2</cp:revision>
  <dc:subject/>
  <dc:title/>
</cp:coreProperties>
</file>