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istérségi Gondozási Központ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istérségi Gondozási Központ </w:t>
        <w:br/>
        <w:t>Család és Gyermekjóléti Központ</w:t>
        <w:br/>
        <w:br/>
        <w:t xml:space="preserve">szociális asszisztens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megye, Aszódi Kistérség települései, 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ociális segítés alapfeladatai, ügyvitel - ügyirat kezelési feladatok, szolgáltatások szervezése,szabadidős - prevenciós programok szervezése,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pfokú képesítés, szociális asszisztens (OKJ), pedagógiai asszisztens (OKJ), gyógypedagógia asszisztens (OKJ), gyógypedagógiai segítő munkatárs (OKJ), mentálhigiénés asszisztens (OKJ), szociális, gyermek- és ifjúságvédelmi ügyintéző (OKJ), szociális segítő (OKJ), szociokulturális animátor (OKJ), foglalkoztatás szervező (OKJ), pedagógiai és családsegítő munkatárs (OKJ), ifjúságsegítő (OKJ) felsőfokú szociális munkás asszisztens, felsőfokú ifjúságsegítő assziszten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is területen - Legalább 1-3 év szakmai tapasztal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yakorlott szintű MS Office (irodai alkalmazáso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rkölcsi bizonyítvány, 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is területen - Legalább 3-5 év szakmai tapasztal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 kategóriás jogosítvány, saját használatú személygépkocsi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mpatikus magatartás jó problémamegoldó és kommunikációs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rkölcsi bizonyítvány,önéletrajz,motivációs levél, tanulmányi okmányo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március 29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ga Jánosné nyújt, a 06308160462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Kistérségi Gondozási Központ címére történő megküldésével (2170. Aszód, Petőfi utca 13. ). Kérjük a borítékon feltüntetni a pályázati adatbázisban szereplő azonosító számot: 231/2017 , valamint a munkakör megnevezését: szociális asszisztens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ektronikus úton Varga Jánosné részére a kozpont@szocgond.aszod.hu E-mail címen keresztü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ga Jánosné, Pest megye, 2170. Aszód, Petőfi utca 13. 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mai team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7. március 30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szód Kistérség településeinek honlapja, Közigállás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7-03-08T09:1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17-03-08T09:1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5:00Z</dcterms:created>
  <dc:creator>mvarga</dc:creator>
  <dc:description/>
  <cp:keywords/>
  <dc:language>en-US</dc:language>
  <cp:lastModifiedBy>mvarga</cp:lastModifiedBy>
  <dcterms:modified xsi:type="dcterms:W3CDTF">2017-03-08T14:25:00Z</dcterms:modified>
  <cp:revision>2</cp:revision>
  <dc:subject/>
  <dc:title/>
</cp:coreProperties>
</file>