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Lakosok 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 célja, hogy a téli rezsicsökkentésben korábban nem részesült háztartások is egyszeri </w:t>
      </w:r>
      <w:r>
        <w:rPr>
          <w:rFonts w:cs="Times New Roman" w:ascii="Times New Roman" w:hAnsi="Times New Roman"/>
          <w:sz w:val="24"/>
          <w:szCs w:val="24"/>
          <w:u w:val="single"/>
        </w:rPr>
        <w:t>természetbeni támogatásban</w:t>
      </w:r>
      <w:r>
        <w:rPr>
          <w:rFonts w:cs="Times New Roman" w:ascii="Times New Roman" w:hAnsi="Times New Roman"/>
          <w:sz w:val="24"/>
          <w:szCs w:val="24"/>
        </w:rPr>
        <w:t xml:space="preserve"> /fa, szén, stb./ részesüljenek a fűtési költségek viselésével összefüggésben. A támogatást csak az a személy igényelheti, aki a 12.000 Ft összegű juttatásban eddig nem részesült. Amennyiben a vezetékes gázt csak főzésre használja, abban az esetben is jóváírják számláján részletben a 12.000 Ft támogatást, ebben az esetben nem nyújtható be kérel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BM Országos Katasztrófavédelmi Főigazgatóság jogosult ellenőrizni, hogy az igénybejelentéssel érintett háztartás még téli rezsicsökkentésben nem részesült. Amennyiben a vizsgálat megállapítja, hogy az igénybejelentő rosszhiszeműen járt el szabálysértési, vagy büntetőeljárás kezdeményezhető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 igényléséhez összeállított igénybejelentő nyilatkozat elérhető a www.kartal.hu honlapon, vagy a Polgármesteri Hivatalban. Az igénybejelentő lapokat személyesen ügyfélfogadási időben /hétfő, szerda, péntek/ vagy postai úton a Kartali Közös Önkormányzati Hivatal címére szíveskedjenek eljuttatni (2173 Kartal, Baross u. 103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igénybejelentés benyújtásának végső határidej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18. október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határidő elmulasztása jogvesztő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0:00Z</dcterms:created>
  <dc:creator>igazgatás</dc:creator>
  <dc:description/>
  <cp:keywords/>
  <dc:language>en-US</dc:language>
  <cp:lastModifiedBy>igazgatás</cp:lastModifiedBy>
  <cp:lastPrinted>2018-08-10T10:52:00Z</cp:lastPrinted>
  <dcterms:modified xsi:type="dcterms:W3CDTF">2018-08-14T10:26:00Z</dcterms:modified>
  <cp:revision>4</cp:revision>
  <dc:subject/>
  <dc:title/>
</cp:coreProperties>
</file>