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GÖDÖLLŐ KATASZTRÓFAVÉDELMI KIRENDELTSÉ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VÉTELT HIRD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épjárművezető/beosztott tűzolt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nkakör  betöltésé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deklődés és tájékoztatás az alábbi elérhetőségeke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00 Gödöllő Szabadság út 28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: 06-28/528-7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6-28/528-7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-mail: human.godollo@katved.gov.h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1:00Z</dcterms:created>
  <dc:creator>abodrogi</dc:creator>
  <dc:description/>
  <cp:keywords/>
  <dc:language>en-US</dc:language>
  <cp:lastModifiedBy>olga.mondok</cp:lastModifiedBy>
  <cp:lastPrinted>2018-05-22T12:31:00Z</cp:lastPrinted>
  <dcterms:modified xsi:type="dcterms:W3CDTF">2019-03-19T08:41:00Z</dcterms:modified>
  <cp:revision>2</cp:revision>
  <dc:subject/>
  <dc:title>NYÍLT NAP </dc:title>
</cp:coreProperties>
</file>