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803"/>
      </w:tblGrid>
      <w:tr>
        <w:trPr>
          <w:trHeight w:val="34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b/>
                <w:color w:val="000000"/>
              </w:rPr>
              <w:t>PÁLYÁZATI LAP 2019. ÉVBEN CIVIL SZERVEZETEK, EGYHÁZAK ÉS MAGÁNYSZEMÉLYEK RÉSZÉRE</w:t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ályázó ne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Lakcíme/székhely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zületési dátum/alapítás év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tali tagok szám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lyen nyertes pályázaton vett részt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ÉRTÉKELÉSI SZEMPON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KÉRJÜK X-SZEL JELÖLNI, VALAMINT AZ IGAZOLÓ MELLÉKLETEKET CSATOLN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ÁMOP…)pályázatának elbírálása folyamatban van/pályázati azonosít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 támogatást pályázati önerőként kívánja felhasználn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ámogatási célok bemutatás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z előző évben önkormányzati támogatásban részesült (összeg pontos megjelölésével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Bemutatkozás </w:t>
            </w:r>
            <w:r>
              <w:rPr>
                <w:i/>
                <w:color w:val="000000"/>
              </w:rPr>
              <w:t>/mellékletként/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Nyilatkoza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color w:val="000000"/>
              </w:rPr>
            </w:pPr>
            <w:r>
              <w:rPr>
                <w:color w:val="000000"/>
              </w:rPr>
              <w:t>A támogatási összeggel Kartal hírnevét öregbíti, illetve a teremtett érték Kartalon ma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</w:t>
            </w:r>
            <w:r>
              <w:rPr>
                <w:color w:val="000000"/>
              </w:rPr>
              <w:t>igen                             nem</w:t>
            </w:r>
          </w:p>
        </w:tc>
      </w:tr>
      <w:tr>
        <w:trPr>
          <w:trHeight w:val="1824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artali rendezvényen milyen részvételt /segítségnyújtást vállal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(tevékenység pontos megjelölése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kért összeg felhasználásának ütemezés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megjegyzé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érjük mellékelni: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írósági bejegyző végzés / lakcímkártya másolata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ályázati részvétel esetén ennek igazolását,</w:t>
      </w:r>
    </w:p>
    <w:p>
      <w:pPr>
        <w:pStyle w:val="Listaszerbekezds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 pályázó rövid bemutatkozó levelét,</w:t>
      </w:r>
    </w:p>
    <w:p>
      <w:pPr>
        <w:pStyle w:val="Listaszerbekezds"/>
        <w:numPr>
          <w:ilvl w:val="0"/>
          <w:numId w:val="1"/>
        </w:numPr>
        <w:spacing w:before="0" w:after="200"/>
        <w:contextualSpacing/>
        <w:rPr/>
      </w:pPr>
      <w:r>
        <w:rPr>
          <w:color w:val="000000"/>
        </w:rPr>
        <w:t>a támogatási összeg felhasználásának, célok és vállalások összegzését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26:00Z</dcterms:created>
  <dc:creator>Móni</dc:creator>
  <dc:description/>
  <cp:keywords/>
  <dc:language>en-US</dc:language>
  <cp:lastModifiedBy>igazgatás</cp:lastModifiedBy>
  <cp:lastPrinted>2016-04-14T09:57:00Z</cp:lastPrinted>
  <dcterms:modified xsi:type="dcterms:W3CDTF">2019-02-22T09:43:00Z</dcterms:modified>
  <cp:revision>5</cp:revision>
  <dc:subject/>
  <dc:title/>
</cp:coreProperties>
</file>