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30" w:before="199" w:after="199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  <w:u w:val="single"/>
        </w:rPr>
        <w:t>A szúnyogok elleni védekezésről</w:t>
      </w:r>
    </w:p>
    <w:p>
      <w:pPr>
        <w:pStyle w:val="NormlWeb"/>
        <w:shd w:fill="FFFFFF" w:val="clear"/>
        <w:spacing w:lineRule="atLeast" w:line="330" w:before="269" w:after="269"/>
        <w:jc w:val="both"/>
        <w:rPr>
          <w:color w:val="3C3C3C"/>
        </w:rPr>
      </w:pPr>
      <w:bookmarkStart w:id="0" w:name="szunyog_vedekezes"/>
      <w:bookmarkEnd w:id="0"/>
      <w:r>
        <w:rPr>
          <w:b/>
          <w:bCs/>
          <w:color w:val="3C3C3C"/>
        </w:rPr>
        <w:t>Miért fontos a szúnyogok elleni védekezés?</w:t>
      </w:r>
    </w:p>
    <w:p>
      <w:pPr>
        <w:pStyle w:val="Normal"/>
        <w:jc w:val="both"/>
        <w:rPr/>
      </w:pPr>
      <w:r>
        <w:rPr/>
        <w:t>A csípőszúnyogok csípése egyrészt kellemetlen, másrészt, ami járványügyi és gazdasági szempontból fontosabb: betegségeket terjeszthet. A szúnyogok által terjesztett fertőzések az embereket és/vagy az állatokat is megbetegíthetik. </w:t>
      </w:r>
    </w:p>
    <w:p>
      <w:pPr>
        <w:pStyle w:val="NormlWeb"/>
        <w:shd w:fill="FFFFFF" w:val="clear"/>
        <w:spacing w:lineRule="atLeast" w:line="330" w:before="269" w:after="269"/>
        <w:jc w:val="both"/>
        <w:rPr/>
      </w:pPr>
      <w:bookmarkStart w:id="1" w:name="lakossag_segitseg"/>
      <w:bookmarkEnd w:id="1"/>
      <w:r>
        <w:rPr>
          <w:b/>
          <w:bCs/>
          <w:color w:val="3C3C3C"/>
        </w:rPr>
        <w:t>Központilag irtják a szúnyogokat, miért van szükség a lakosság segítségére?</w:t>
      </w:r>
      <w:r>
        <w:rPr>
          <w:color w:val="3C3C3C"/>
        </w:rPr>
        <w:t> </w:t>
      </w:r>
    </w:p>
    <w:p>
      <w:pPr>
        <w:pStyle w:val="Normal"/>
        <w:rPr>
          <w:rStyle w:val="Appleconvertedspace"/>
          <w:color w:val="3C3C3C"/>
          <w:sz w:val="18"/>
          <w:szCs w:val="18"/>
        </w:rPr>
      </w:pPr>
      <w:r>
        <w:rPr/>
        <w:t>Az ország bizonyos területei folyóink, tavaink környezetében, az ártéren fejlődő szúnyogok miatt fokozott szúnyogártalomnak vannak kitéve. A vízpartok környékén a nyári időszakban a turizmus, a forgalom is nagyobb mértékű. A központi szúnyogirtás főként ezekre a területekre csoportosítja erőforrásait.</w:t>
      </w:r>
      <w:r>
        <w:rPr>
          <w:rStyle w:val="Appleconvertedspace"/>
          <w:color w:val="3C3C3C"/>
        </w:rPr>
        <w:t> </w:t>
      </w:r>
      <w:r>
        <w:rPr/>
        <w:br/>
        <w:t>Ahogyan már jeleztük, vannak olyan szúnyogfajok, melyek lárvái a különböző tárgyakban megülő esővízben fejlődnek. Ilyen szúnyogok az ország minden településén előfordulnak a tavaktól, folyóktól, mocsaraktól függetlenül.</w:t>
      </w:r>
      <w:r>
        <w:rPr>
          <w:rStyle w:val="Appleconvertedspace"/>
          <w:color w:val="3C3C3C"/>
          <w:sz w:val="18"/>
          <w:szCs w:val="18"/>
        </w:rPr>
        <w:t> </w:t>
      </w:r>
    </w:p>
    <w:p>
      <w:pPr>
        <w:pStyle w:val="Normal"/>
        <w:jc w:val="both"/>
        <w:rPr>
          <w:rStyle w:val="Appleconvertedspace"/>
          <w:color w:val="3C3C3C"/>
          <w:sz w:val="18"/>
          <w:szCs w:val="18"/>
        </w:rPr>
      </w:pPr>
      <w:r>
        <w:rPr>
          <w:b/>
          <w:bCs/>
        </w:rPr>
        <w:t>A szúnyoglárvák számára alkalmas vízgyülemek többnyire magánterületen, kertekben, esetleg üzemi területeken találhatóak, ezért nincs lehetőség arra, hogy a kártevőirtók a szúnyoglárvákat célzottan elpusztíthassák.</w:t>
      </w:r>
      <w:r>
        <w:rPr>
          <w:rStyle w:val="Appleconvertedspace"/>
          <w:color w:val="3C3C3C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Bár a földi és légi kémiai szúnyogirtás a kifejlett szúnyogok nagy részét elpusztítja, a szúnyoglárvákból kikelő rovarok akár napokon belül pótolhatják az elpusztított vérszívókat.</w:t>
      </w:r>
      <w:r>
        <w:rPr>
          <w:rStyle w:val="Appleconvertedspace"/>
          <w:color w:val="3C3C3C"/>
          <w:sz w:val="18"/>
          <w:szCs w:val="18"/>
        </w:rPr>
        <w:t> </w:t>
      </w:r>
      <w:r>
        <w:rPr/>
        <w:br/>
      </w:r>
      <w:r>
        <w:rPr>
          <w:b/>
          <w:bCs/>
        </w:rPr>
        <w:t>A szúnyoglárvák tenyészőhelyeinek a megszüntetése nyújt megoldást a kis vízgyülemekben fejlődő szúnyogfajok ellen, ezt magánterületen a tulajdonos, a terület használója/kezelője tudja elvégezni. Ez különösebb anyagi ráfordítást és vegyszerhasználatot nem igényel, a környezetre nézve nem káros.</w:t>
      </w:r>
      <w:r>
        <w:rPr>
          <w:rStyle w:val="Appleconvertedspace"/>
          <w:color w:val="3C3C3C"/>
          <w:sz w:val="18"/>
          <w:szCs w:val="18"/>
        </w:rPr>
        <w:t> </w:t>
      </w:r>
      <w:r>
        <w:rPr/>
        <w:t>Az Európai Járványügyi és Betegségmegelőzési Központ (ECDC) ajánlásai is a vízgyülemek felszámolását javasolják elsődleges módszerként. </w:t>
      </w:r>
    </w:p>
    <w:p>
      <w:pPr>
        <w:pStyle w:val="Normal"/>
        <w:jc w:val="both"/>
        <w:rPr>
          <w:b/>
          <w:b/>
          <w:bCs/>
        </w:rPr>
      </w:pPr>
      <w:bookmarkStart w:id="2" w:name="kotelezo"/>
      <w:bookmarkEnd w:id="2"/>
      <w:r>
        <w:rPr>
          <w:b/>
          <w:bCs/>
        </w:rPr>
        <w:t>Kötelezhető-e valaki a szúnyogok irtására?</w:t>
      </w:r>
    </w:p>
    <w:p>
      <w:pPr>
        <w:pStyle w:val="Normal"/>
        <w:jc w:val="both"/>
        <w:rPr>
          <w:rStyle w:val="Appleconvertedspace"/>
          <w:color w:val="3C3C3C"/>
          <w:sz w:val="18"/>
          <w:szCs w:val="18"/>
        </w:rPr>
      </w:pPr>
      <w:r>
        <w:rPr>
          <w:b/>
          <w:bCs/>
        </w:rPr>
        <w:t>Igen.</w:t>
      </w:r>
      <w:r>
        <w:rPr>
          <w:rStyle w:val="Appleconvertedspace"/>
          <w:color w:val="3C3C3C"/>
          <w:sz w:val="18"/>
          <w:szCs w:val="18"/>
        </w:rPr>
        <w:t> </w:t>
      </w:r>
    </w:p>
    <w:p>
      <w:pPr>
        <w:pStyle w:val="Normal"/>
        <w:jc w:val="both"/>
        <w:rPr>
          <w:rStyle w:val="Appleconvertedspace"/>
          <w:color w:val="3C3C3C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/>
        <w:t>A fertőző betegségek és a járványok megelőzése érdekében szükséges járványügyi intézkedésekről szóló 18/1998. (VI. 3.) NM rendelet 36§ szerint a vérszívó szúnyogok egészségügyi kártevőnek minősülnek, melyek ellen védekezni kell. </w:t>
      </w:r>
    </w:p>
    <w:p>
      <w:pPr>
        <w:pStyle w:val="Normal"/>
        <w:jc w:val="both"/>
        <w:rPr/>
      </w:pPr>
      <w:r>
        <w:rPr>
          <w:i/>
          <w:iCs/>
          <w:shd w:fill="FFFFFF" w:val="clear"/>
        </w:rPr>
        <w:t>36§ „(1) A fertőző betegséget terjesztő vagy egyéb egészségügyi szempontból káros rovarok és egyéb ízeltlábúak (a továbbiakban: rovarok), valamint a rágcsálók és egyéb állati kártevők (a továbbiakban együtt: egészségügyi kártevők) megtelepedésének és elszaporodásának megakadályozásáról, ártalmuk megelőzéséről, távoltartásukról, rendszeres irtásukról (a továbbiakban együtt: védekezés) gondoskodni kell.” </w:t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(4) Az egészségügyi kártevők elleni védekezésről, a költségek fedezéséről, valamint a szükséges rendszabályok és eljárások végrehajtásáról az érintett terület vagy épület tulajdonosa (bérlője, használója, kezelője), illetőleg a gazdálkodó szerv vezetője vagy üzemeltetője (a továbbiakban együtt: fenntartója) köteles gondoskodni.”</w:t>
      </w: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gánterületen tehát a tulajdonos/fenntartó kötelessége, közterületen pedig az önkormányzat felelőssége a kártevők elleni védekezé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" w:name="maganember"/>
      <w:bookmarkStart w:id="4" w:name="maganember"/>
      <w:bookmarkEnd w:id="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it tehet magánemberként, hogy kevesebb szúnyog legyen a környezetében?</w:t>
      </w: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Appleconvertedspace"/>
          <w:color w:val="3C3C3C"/>
          <w:sz w:val="18"/>
          <w:szCs w:val="18"/>
        </w:rPr>
      </w:pPr>
      <w:r>
        <w:rPr>
          <w:b/>
          <w:bCs/>
        </w:rPr>
        <w:t>Szüntesse meg otthonában azokat a vízgyűjtőket, amelyek a szúnyogok szaporodását segítik.</w:t>
      </w:r>
      <w:r>
        <w:rPr>
          <w:rStyle w:val="Appleconvertedspace"/>
          <w:color w:val="3C3C3C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Ha környezetében észleli szúnyoglárvák fejlődését, hívja fel családtagjai, ismerősei figyelmét is a szúnyogok elleni védekezés fontosságára. 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z udvaron tárolt vödröt, kannát, talicskát, gyermekjátékot, stb. úgy fordítsa, tárolja, hogy abban az esővíz ne tudjon összegyűlni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z állatok itatóvizét ne csak utántöltse, hanem rendszeresen cserélje friss vízre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z esővízgyűjtő hordót, víztárolót, stb. fedje le vagy sűrű hálóval takarja le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z ereszcsatornát, vízelvezető árkot tartsa karban, hogy a csapadékvíz elfolyhasson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 takaróponyvát, mezőgazdasági fóliát, stb. olyan módon terítse le, hogy a víz ne álljon meg rajta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 hagyja, hogy a virágcserepekben hosszabb ideig víz álljon. A temetői virágvázát töltse fel apró kaviccsal, sóderral vagy homokkal és erre öntse a vizet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 tároljon a szabadban szétszórtan olyan hulladékot, pl. gumiabroncsot, stb. melyben a víz összegyűlhet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öbb szúnyogfaj a telet úgy vészeli át, hogy a kifejlett szúnyogok fagytól védett helyekre húzódnak be ősszel. A garázs, pince, akna, istálló stb. nyílászáróit tartsa zárva az őszi hónapokban, vagy szúnyoghálóval védje azokat.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5:00Z</dcterms:created>
  <dc:creator>abodrogi</dc:creator>
  <dc:description/>
  <cp:keywords/>
  <dc:language>en-US</dc:language>
  <cp:lastModifiedBy>abodrogi</cp:lastModifiedBy>
  <dcterms:modified xsi:type="dcterms:W3CDTF">2020-07-21T06:09:00Z</dcterms:modified>
  <cp:revision>2</cp:revision>
  <dc:subject/>
  <dc:title>A szúnyogok elleni védekezésről</dc:title>
</cp:coreProperties>
</file>