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color w:val="5B9BD5"/>
        </w:rPr>
        <w:t>Szombaton folytatódik az agrárcenzus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zeptember 19. és november 22. között összeírók keresik fel a gazdákat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onnal közölhető!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lytatódik a Központi Statisztikai Hivatal (KSH) mezőgazdasági összeírása, az Agrárcenzus 2020, amely során személyesen keresik fel a gazdákat az összeírók. A hazai mezőgazdasági termelés aktuális helyzetét felmérő, teljes körű, országos felvételből nyert adatok a következő évek döntéseit, forrásfelhasználását alapjaiban befolyásolják, ezért a pontos válaszadás a mezőgazdaságban dolgoz</w:t>
        <w:tab/>
        <w:t xml:space="preserve">ók kiemelt érdeke. </w:t>
      </w:r>
      <w:r>
        <w:rPr>
          <w:rFonts w:eastAsia="Albany WT TC" w:cs="Tahoma" w:ascii="Tahoma" w:hAnsi="Tahoma"/>
          <w:b/>
          <w:color w:val="000000"/>
          <w:sz w:val="22"/>
          <w:szCs w:val="22"/>
        </w:rPr>
        <w:t>A felmérés első szakasza – amelyben online lehetett kitölteni a kérdőívet – június 5. és 30. között volt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grárcenzust tízévente hajtanak végre a világ minden táján, az Európai Unió tagállamaiban erre 2019 ősze és 2021 tavasza között kerül sor. A KSH az idei összeírás során megkeres minden olyan egyéni gazdaságot, amelyek a korábbi felmérések, illetve az adminisztratív nyilvántartások alapján értékesítési céllal végezhetnek termelést, továbbá valamennyi mezőgazdasági tevékenységet végző gazdasági szervezetet. A népszámlálások után a második legtöbb embert érintő felmérés hazánkban, összesen mintegy 750 ezer címen valósul meg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 felmérésben a KSH adatokat kér többek között a növénytermesztési jellemzőkről, állatállományról, a mezőgazdaságban dolgozókról, illetve a gazdaságok egy részétől az épületekről, trágyázási módszerekről, továbbá a hazai információigényeket figyelembe véve az agrárdigitalizációról is. Így az összegyűjtött adatok széleskörű elemzési lehetőséget biztosítanak majd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i/>
          <w:color w:val="000000"/>
          <w:sz w:val="22"/>
          <w:szCs w:val="22"/>
        </w:rPr>
        <w:t>„</w:t>
      </w:r>
      <w:r>
        <w:rPr>
          <w:rFonts w:eastAsia="Albany WT TC" w:cs="Tahoma" w:ascii="Tahoma" w:hAnsi="Tahoma"/>
          <w:i/>
          <w:color w:val="000000"/>
          <w:sz w:val="22"/>
          <w:szCs w:val="22"/>
        </w:rPr>
        <w:t>A következő évek hazai és EU-s támogatási és egyéb agrárszakmai döntéseihez szükségesek a pontos információk, így minden gazdálkodónak érdeke fűződik a kitöltéshez. Az adatok összesített formában, nyilvánosan is elérhetők lesznek, amelyek a gazdák döntéseit is segíthetik”</w:t>
      </w:r>
      <w:r>
        <w:rPr>
          <w:rFonts w:eastAsia="Albany WT TC" w:cs="Tahoma" w:ascii="Tahoma" w:hAnsi="Tahoma"/>
          <w:color w:val="000000"/>
          <w:sz w:val="22"/>
          <w:szCs w:val="22"/>
        </w:rPr>
        <w:t xml:space="preserve"> – mondta Dr. Vukovich Gabriella, a KSH elnöke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összeírás két hullámban valósul meg: június 5–30-a között az érintettek egy része online felületen tölthette ki a kérdőívet, szeptember 19. és november 22. között pedig az agrárcenzus kérdéseire összeírók segítségével válaszolhatnak azok, akik nem vettek részt a felvétel nyári szakaszában. </w:t>
      </w:r>
      <w:r>
        <w:rPr>
          <w:rFonts w:cs="Tahoma" w:ascii="Tahoma" w:hAnsi="Tahoma"/>
          <w:sz w:val="22"/>
          <w:szCs w:val="22"/>
        </w:rPr>
        <w:t xml:space="preserve">A maszkot viselő összeírók szigorúan ügyelnek a közösségi távolságtartás szabályainak betartására, a rendszeres kézfertőtlenítő használatára és az érintésmentes kommunikációr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adatszolgáltatást kormányrendelet írja elő, így az érintettek számára a válaszadás kötelező. Az adatokat a KSH statisztikai célra gyűjti, azokat csak összesítve, név nélkül publikálj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z elektronikus adatgyűjtés és a pontos adatszolgáltatás lehetőséget nyújt arra, hogy az agrárcenzus előzetes adatait már 2021 tavaszán megjelentesse a KSH. A részletes, településszintű adatok 2021 végén válnak hozzáférhetővé.</w:t>
      </w:r>
    </w:p>
    <w:p>
      <w:pPr>
        <w:pStyle w:val="Normal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Style w:val="InternetLink"/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vábbi információ az Agrárcenzus 2020 mezőgazdasági összeírásról a következő linken érhető el: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www.ksh.hu/agrarcenzusok_agrarium_2020</w:t>
        </w:r>
      </w:hyperlink>
    </w:p>
    <w:p>
      <w:pPr>
        <w:pStyle w:val="Normal"/>
        <w:spacing w:before="280" w:after="280"/>
        <w:jc w:val="center"/>
        <w:rPr>
          <w:rStyle w:val="InternetLink"/>
          <w:rFonts w:ascii="Tahoma" w:hAnsi="Tahoma" w:cs="Tahoma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###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548DD4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jtóinformáció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kommunikacio@ksh.hu</w:t>
        </w:r>
      </w:hyperlink>
      <w:r>
        <w:rPr>
          <w:rFonts w:cs="Tahoma" w:ascii="Tahoma" w:hAnsi="Tahoma"/>
          <w:bCs/>
          <w:color w:val="548DD4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SH-ról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/>
          <w:sz w:val="22"/>
          <w:szCs w:val="22"/>
        </w:rPr>
        <w:t>A KSH a magyar statisztikai szolgáltatás nagy múltú centruma, olyan tudásbázis, amely magas szakmai színvonalú munkájával átfogó adatokat és elemzéseket ad a gazdaságot, a társadalmunk minden egyes szegmensét meghatározó kérdésekben. A hivatal önálló szakmai szervezetként, tevékenységével európai szinten is jegyzett, elismert, nemzetközileg aktív intézmény. Tevékenysége a döntéshozók, gazdasági szereplők, kutatók és a társadalom minden tagjának minél magasabb szintű, tényalapú tájékoztatását szolgálja. Olyan alapvető értékek mentén végzi munkáját, mint a szakmai függetlenség, a pártatlanság, az objektivitás, a megbízhatóság és a minőség iránti elkötelezettség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Calibri">
    <w:charset w:val="ee"/>
    <w:family w:val="swiss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Tahoma" w:hAnsi="Tahoma" w:cs="Tahoma"/>
        <w:color w:val="5B9BD5"/>
        <w:sz w:val="28"/>
        <w:szCs w:val="28"/>
        <w:lang w:val="en-US" w:eastAsia="en-US"/>
      </w:rPr>
    </w:pPr>
    <w:r>
      <w:rPr>
        <w:rFonts w:cs="Tahoma" w:ascii="Tahoma" w:hAnsi="Tahoma"/>
        <w:color w:val="5B9BD5"/>
        <w:sz w:val="28"/>
        <w:szCs w:val="28"/>
        <w:lang w:val="en-US" w:eastAsia="en-US"/>
      </w:rPr>
      <w:drawing>
        <wp:inline distT="0" distB="0" distL="0" distR="0">
          <wp:extent cx="1432560" cy="85534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982210</wp:posOffset>
          </wp:positionH>
          <wp:positionV relativeFrom="page">
            <wp:align>bottom</wp:align>
          </wp:positionV>
          <wp:extent cx="4982210" cy="178435"/>
          <wp:effectExtent l="0" t="0" r="0" b="0"/>
          <wp:wrapTight wrapText="bothSides">
            <wp:wrapPolygon edited="0">
              <wp:start x="-41" y="0"/>
              <wp:lineTo x="-41" y="20435"/>
              <wp:lineTo x="21600" y="20435"/>
              <wp:lineTo x="21556" y="14775"/>
              <wp:lineTo x="19987" y="1122"/>
              <wp:lineTo x="19492" y="0"/>
              <wp:lineTo x="-41" y="0"/>
            </wp:wrapPolygon>
          </wp:wrapTight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4982210" cy="1784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3850</wp:posOffset>
          </wp:positionH>
          <wp:positionV relativeFrom="page">
            <wp:posOffset>541020</wp:posOffset>
          </wp:positionV>
          <wp:extent cx="2012950" cy="824865"/>
          <wp:effectExtent l="0" t="0" r="0" b="0"/>
          <wp:wrapTight wrapText="bothSides">
            <wp:wrapPolygon edited="0">
              <wp:start x="3274" y="0"/>
              <wp:lineTo x="2658" y="242"/>
              <wp:lineTo x="715" y="3466"/>
              <wp:lineTo x="-102" y="7937"/>
              <wp:lineTo x="-102" y="12407"/>
              <wp:lineTo x="304" y="15883"/>
              <wp:lineTo x="304" y="16127"/>
              <wp:lineTo x="1735" y="19857"/>
              <wp:lineTo x="3069" y="21347"/>
              <wp:lineTo x="3274" y="21347"/>
              <wp:lineTo x="5423" y="21347"/>
              <wp:lineTo x="5628" y="21347"/>
              <wp:lineTo x="6959" y="20101"/>
              <wp:lineTo x="11566" y="19857"/>
              <wp:lineTo x="20059" y="17374"/>
              <wp:lineTo x="19959" y="15883"/>
              <wp:lineTo x="20881" y="15883"/>
              <wp:lineTo x="21600" y="14149"/>
              <wp:lineTo x="21600" y="8930"/>
              <wp:lineTo x="20164" y="8686"/>
              <wp:lineTo x="19857" y="3720"/>
              <wp:lineTo x="5524" y="0"/>
              <wp:lineTo x="3274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B9BD5"/>
        <w:sz w:val="28"/>
        <w:szCs w:val="28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Albany WT TC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sakszvegChar">
    <w:name w:val="Csak szöveg Char"/>
    <w:qFormat/>
    <w:rPr>
      <w:rFonts w:eastAsia="Calibri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agrarcenzusok_agrarium_2020" TargetMode="External"/><Relationship Id="rId3" Type="http://schemas.openxmlformats.org/officeDocument/2006/relationships/hyperlink" Target="mailto:kommunikacio@ksh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lt3405</dc:creator>
  <dc:description/>
  <cp:keywords/>
  <dc:language>en-US</dc:language>
  <cp:lastModifiedBy>igazgatás</cp:lastModifiedBy>
  <cp:lastPrinted>2020-06-03T10:57:00Z</cp:lastPrinted>
  <dcterms:modified xsi:type="dcterms:W3CDTF">2020-09-24T07:23:00Z</dcterms:modified>
  <cp:revision>2</cp:revision>
  <dc:subject/>
  <dc:title>Miből élünk</dc:title>
</cp:coreProperties>
</file>