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űzmegelőzési konzultációs napok társasházak részé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elt társasházak, lakóközösségek!</w:t>
      </w:r>
    </w:p>
    <w:p>
      <w:pPr>
        <w:pStyle w:val="Normal"/>
        <w:spacing w:before="0" w:after="160"/>
        <w:jc w:val="both"/>
        <w:rPr/>
      </w:pPr>
      <w:r>
        <w:rPr>
          <w:sz w:val="24"/>
          <w:szCs w:val="24"/>
        </w:rPr>
        <w:t xml:space="preserve">Gödöllő Katasztrófavédelmi Kirendeltség 2020. november 11-13-18-25. napokon 8:00 órától 16:00 óráig konzultációs lehetőséget biztosít a társasházak tűzvédelmi-tűzmegelőzési előírásaival, használati szabályaival kapcsolatban. A személyes részvételi szándék előzetes regisztrációhoz kötött, melyet a </w:t>
      </w:r>
      <w:hyperlink r:id="rId2">
        <w:r>
          <w:rPr>
            <w:rStyle w:val="InternetLink"/>
            <w:sz w:val="24"/>
            <w:szCs w:val="24"/>
          </w:rPr>
          <w:t>godollo.hatosag@katved.gov.hu</w:t>
        </w:r>
      </w:hyperlink>
      <w:r>
        <w:rPr>
          <w:sz w:val="24"/>
          <w:szCs w:val="24"/>
        </w:rPr>
        <w:t xml:space="preserve"> e-mail címen tehetnek meg. Személyes részvétel esetén kötelező a kéz fertőtlenítése és maszk viselése. Telefonon történő szóbeli tájékoztatás a 06-28-528-700 telefonszámon lehetség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dollo.hatosag@katved.gov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22:00Z</dcterms:created>
  <dc:creator>igazgatás</dc:creator>
  <dc:description/>
  <cp:keywords/>
  <dc:language>en-US</dc:language>
  <cp:lastModifiedBy>igazgatás</cp:lastModifiedBy>
  <dcterms:modified xsi:type="dcterms:W3CDTF">2020-11-09T07:39:00Z</dcterms:modified>
  <cp:revision>2</cp:revision>
  <dc:subject/>
  <dc:title/>
</cp:coreProperties>
</file>