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számoló az új bölcsőde építési munkáinak állapotár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 címe: Új bölcsőde építése Kartalon – passzívház közeli energiatakarékos formában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6350</wp:posOffset>
            </wp:positionV>
            <wp:extent cx="2638425" cy="790575"/>
            <wp:effectExtent l="0" t="0" r="0" b="0"/>
            <wp:wrapSquare wrapText="bothSides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00020</wp:posOffset>
            </wp:positionH>
            <wp:positionV relativeFrom="paragraph">
              <wp:posOffset>4968240</wp:posOffset>
            </wp:positionV>
            <wp:extent cx="3009900" cy="128587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A bölcsőde beruházás kivitelezési munkáinak elvégzésre az önkormányzat </w:t>
      </w:r>
      <w:r>
        <w:rPr/>
        <w:t xml:space="preserve">nyílt közbeszerzési eljárást folytatott le. Az eljárás keretében az összességében legelőnyösebb ajánlatot nyújtó TREND Építő Zrt. került kiválasztásra, a kivitelezői szerződést 2010. szeptember 30-án írta alá az önkormányzat és a kivitelező. </w:t>
      </w:r>
      <w:r>
        <w:rPr>
          <w:sz w:val="24"/>
          <w:szCs w:val="24"/>
        </w:rPr>
        <w:t>A szerződés aláírását követően azonnal megtörtént a munkaterület átadása</w:t>
      </w:r>
      <w:r>
        <w:rPr/>
        <w:t>. Az őszi időszakban a munkálatokat kivitelező később kezdte meg. A november december hónap is az átlagostól hidegebb fagyosabb volt. Emiatt február végéig a kivitelezés körülbelül 3-4 hónapos késedelemben állt. Márciustól a kivitelező kellő erősítést, létszámot biztosított a munkaterületre. Azóta a munkálatok kellő ütemben, folyamatosan haladnak. A kivitelező a késedelmet behozta, a jelenlegi készültség szerint a szerződésben vállalt szeptemberi véghatáridő tartható. Elkészült az épület vasalt sávalapja, vasbeton aljzata, főfalai, vasbeton födéme, az emeleti falak és födémek, a tetőszerkezet, az előtetők, a belső lépcső, az energiatartály vasbeton hengeres szerkezete, a külső lépcsők, akadálymentes rámpák, a gépészeti és elektromos alapszerelés, aljzatok hőszigetelése, a kerítés fő szerkezete, a kukatároló épület és a játéktároló épületek.  Kivitelezés alatt áll: a homlokzati nyílászárók beszerelése, belső nyílászárók gyártása, belső vakolás, külső hőszigetelés, csempézés, villanyszerelés, befejező gépészeti szerelés. Hátralevő munkák: energiatartály beemelése, légtechnika kiépítése, kazánházi gépészeti szerelése, szerelvényezés, vezérlés, villanyszerelés, padozat burkolások, festések, kerítés befejező munkái, tereprendezés, kertészeti munkák, próbaüzemelések. A kivitelezés az ütemtervnek megfelelő készültéségi fokon áll, a véghatáridő a jelenlegi készültség alapján tartható.</w:t>
      </w:r>
      <w:r>
        <w:rPr>
          <w:sz w:val="24"/>
          <w:szCs w:val="24"/>
        </w:rPr>
        <w:t xml:space="preserve"> A </w:t>
      </w:r>
      <w:r>
        <w:rPr/>
        <w:t>projekt 178 921 103 forint vissza nem térítendő Európai Uniós támogatásból valósul meg.</w:t>
      </w:r>
    </w:p>
    <w:p>
      <w:pPr>
        <w:pStyle w:val="Normal"/>
        <w:spacing w:before="0" w:after="200"/>
        <w:jc w:val="center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1:53:00Z</dcterms:created>
  <dc:creator>Felhasználó</dc:creator>
  <dc:description/>
  <cp:keywords/>
  <dc:language>en-US</dc:language>
  <cp:lastModifiedBy>Juhász Bálint</cp:lastModifiedBy>
  <dcterms:modified xsi:type="dcterms:W3CDTF">2011-06-30T11:58:00Z</dcterms:modified>
  <cp:revision>5</cp:revision>
  <dc:subject/>
  <dc:title/>
</cp:coreProperties>
</file>