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 á j é k o z t a t 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járművek tulajdonjogának, ill. üzembentartó személyének változását igazoló teljes bizonyító erejű magánokiratn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özlekedési igazgatási eljárásban történő felhasználhatóságához szükséges kötelező tartalmi elemeirő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óló 304/2009.(XII.22.)Korm rendelet alapjá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2010. január 1-jén hatályba lépett 304/2009.(XII.22.)Kormány rendelet meghatározza a közúti közlekedési nyilvántartásba bejegyzett jármű tulajdonjogának ill. üzembentartó személynek változását igazoló teljes bizonyító erejű magánokiratnak a közlekedési igazgatási eljárásban  ( az okmányiroda előtti eljárásban )  történő felhasználhatóságához szükséges tartalmi eleme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rendelet 2.§-a 2010. január 1-jei hatályba lépéssel </w:t>
      </w:r>
      <w:r>
        <w:rPr>
          <w:b/>
          <w:sz w:val="20"/>
          <w:szCs w:val="20"/>
          <w:u w:val="single"/>
        </w:rPr>
        <w:t>az eladás bejelentésére</w:t>
      </w:r>
      <w:r>
        <w:rPr>
          <w:sz w:val="20"/>
          <w:szCs w:val="20"/>
        </w:rPr>
        <w:t xml:space="preserve"> vonatkozóan az alábbi rendelkezéseket tartalmazz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i/>
          <w:sz w:val="20"/>
          <w:szCs w:val="20"/>
        </w:rPr>
        <w:t xml:space="preserve">(1) A jármű tulajdonjogában bekövetkezett változás bejelentését – a változástól számított </w:t>
      </w:r>
      <w:r>
        <w:rPr>
          <w:i/>
          <w:sz w:val="20"/>
          <w:szCs w:val="20"/>
          <w:u w:val="single"/>
        </w:rPr>
        <w:t xml:space="preserve">5 munkanapon belül – </w:t>
      </w:r>
      <w:r>
        <w:rPr>
          <w:i/>
          <w:sz w:val="20"/>
          <w:szCs w:val="20"/>
        </w:rPr>
        <w:t xml:space="preserve">az eladó tulajdonos a tulajdonjog változásáról készült  a 3. §-ban meghatározott tartalmú teljes bizonyító erejű magánokirat benyújtásával vagy megküldésével  teljesíti. A közlekedési igazgatási hatóság az e rendelet szerinti adattartalmú teljes bizonyító erejű magánokirat alapján a bejelentés tényét és időpontját a nyilvántartásba bejegyzi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(2) Az eladás bejelentésének ténye az e rendeletben meghatározott tartalmú teljes bizonyító erejű magánokirat benyújtása vagy megküldése  esetén </w:t>
      </w:r>
      <w:r>
        <w:rPr>
          <w:i/>
          <w:sz w:val="20"/>
          <w:szCs w:val="20"/>
          <w:u w:val="single"/>
        </w:rPr>
        <w:t>sem jegyezhető  be, ha a bejelentés tárgyát képező járművön érvényes fogalmazási korlátozás szerepel a nyilvántartásban. Ez esetben a közlekedési igazgatási hatóság a bejelentés tényének bejegyzését  elutasítja. „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( Fentieknek megfelelően tehát az eladó tulajdonos is az EREDETI teljes bizonyító erejű magánokirat benyújtására kötelezett. ) 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szód Város honlapján az okmányirodai tájékoztatóknál megtekinthető  egy adás-vételi szerződés és egy, az üzembentartó személyének bejelentésére/változására vonatkozó NYOMTATVÁNY  MINTA, mely tartalmazza a kormányrendelet 3 §-ában meghatározott </w:t>
      </w:r>
      <w:r>
        <w:rPr>
          <w:b/>
          <w:sz w:val="20"/>
          <w:szCs w:val="20"/>
        </w:rPr>
        <w:t>kötelező tartalmi elemeket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A mellékelt nyomtatványok a gyártó nyomda tájékoztatása szerint a nyomtatványboltokban kerülnek árusításra négypéldányos kiszerelésben</w:t>
      </w:r>
      <w:r>
        <w:rPr>
          <w:sz w:val="20"/>
          <w:szCs w:val="20"/>
        </w:rPr>
        <w:t xml:space="preserve"> A nyomtatvány  használata természetesen nem kötelező, </w:t>
      </w:r>
      <w:r>
        <w:rPr>
          <w:sz w:val="20"/>
          <w:szCs w:val="20"/>
          <w:u w:val="single"/>
        </w:rPr>
        <w:t xml:space="preserve">bővebb </w:t>
      </w:r>
      <w:r>
        <w:rPr>
          <w:sz w:val="20"/>
          <w:szCs w:val="20"/>
        </w:rPr>
        <w:t xml:space="preserve">adattartalmú teljes bizonyító erejű magánokirat is használható, </w:t>
      </w:r>
      <w:r>
        <w:rPr>
          <w:sz w:val="20"/>
          <w:szCs w:val="20"/>
          <w:u w:val="single"/>
        </w:rPr>
        <w:t xml:space="preserve">viszont amennyiben a magánokirat a kormányrendeletben  szereplő, kötelező tartalmi elemeket nélkülözi, </w:t>
      </w:r>
      <w:r>
        <w:rPr>
          <w:sz w:val="20"/>
          <w:szCs w:val="20"/>
        </w:rPr>
        <w:t xml:space="preserve">az a közlekedési igazgatási eljárásban történő felhasználás céljából </w:t>
      </w:r>
      <w:r>
        <w:rPr>
          <w:b/>
          <w:i/>
          <w:sz w:val="20"/>
          <w:szCs w:val="20"/>
          <w:u w:val="single"/>
        </w:rPr>
        <w:t>2010. július 1-jét követően</w:t>
      </w:r>
      <w:r>
        <w:rPr>
          <w:sz w:val="20"/>
          <w:szCs w:val="20"/>
        </w:rPr>
        <w:t xml:space="preserve"> nem tekinthető joghatás kiváltására alkalmasnak, </w:t>
      </w:r>
      <w:r>
        <w:rPr>
          <w:b/>
          <w:sz w:val="20"/>
          <w:szCs w:val="20"/>
        </w:rPr>
        <w:t xml:space="preserve">A KÉRELMET AZ OKMÁNYIRODÁNAK EL KELL UTASÍTANIA!!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tulajdonszerzés egyéb, közokirattal igazolt módja ( pl. öröklés, árverés stb. ) nem tárgya a kormányrendeletnek, ugyanis ezekben az esetekben nem magánokirat igazolja a változást a közlekedési igazgatási  eljárásb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smételten felhívom a figyelmet arra, hogy a honlapon közzétett nyomtatványok (minták )  nem jelentenek kizárólagos alkalmazást, csupán lehetőséget az okmányirodai felhasználásra annak érdekében, hogy  a járművekkel kapcsolatos jogügyletben érintettek a közlekedési igazgatási eljárásban ügyeiket  a jogszabályban foglaltaknak megfelelő magánokiratok birtokában - saját érdekükben,  -   minél probléma mentesebben   intézhessék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 z ó d , 2010. június 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Deme Lászlóné sk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okmányiroda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5:00Z</dcterms:created>
  <dc:creator>C13B88SN</dc:creator>
  <dc:description/>
  <cp:keywords/>
  <dc:language>en-US</dc:language>
  <cp:lastModifiedBy>C13B88SN</cp:lastModifiedBy>
  <cp:lastPrinted>2010-06-01T08:37:00Z</cp:lastPrinted>
  <dcterms:modified xsi:type="dcterms:W3CDTF">2010-06-01T07:15:00Z</dcterms:modified>
  <cp:revision>2</cp:revision>
  <dc:subject/>
  <dc:title>T á j é k o z t a t ó </dc:title>
</cp:coreProperties>
</file>