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zámoló a polgármesteri hivatal építési munkáinak állapotár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címe: Kartal Nagyközség településközpontjának fejlesztése a Polgármesteri Hivatal épületének bővítésével, átalakításával és a Petőfi téren szabadtéri színpad kialakításáva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0</wp:posOffset>
            </wp:positionV>
            <wp:extent cx="2638425" cy="7905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6054090</wp:posOffset>
            </wp:positionV>
            <wp:extent cx="3009900" cy="128587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 településközpont beruházás kivitelezési munkáinak elvégzésre az önkormányzat </w:t>
      </w:r>
      <w:r>
        <w:rPr/>
        <w:t xml:space="preserve">nyílt közbeszerzési eljárást folytatott le. Az eljárás keretében az összességében legelőnyösebb ajánlatot nyújtó Generál Centrál Kft. került kiválasztásra, a kivitelezői szerződést 2011. február 11-én írta alá az önkormányzat és a kivitelező. </w:t>
      </w:r>
      <w:r>
        <w:rPr>
          <w:sz w:val="24"/>
          <w:szCs w:val="24"/>
        </w:rPr>
        <w:t>A szerződés aláírását követően márciusban történt meg a munkaterület átadása</w:t>
      </w:r>
      <w:r>
        <w:rPr/>
        <w:t xml:space="preserve">. </w:t>
      </w:r>
      <w:r>
        <w:rPr>
          <w:rFonts w:cs="Calibri"/>
        </w:rPr>
        <w:t xml:space="preserve">Kivitelező a munka kezdetkor jelezte, hogy a tervekkel ellentétben a meglevő falazatok jelentős része nem téglából épült, hanem vályogtéglából és nagy részben alapozatlan szerkezet. A kiviteli munkálatok ezt követően leálltak. Statikus tervező nyilatkozata alapján az alapozatlan vályogtégla falazat a projektben szereplő vasbeton födémmel nem volt terhelhető. Emiatt az eredetileg megmaradó utcai épületrész további 90 %-át is el kellett bontani és újat kellett építeni. Tervező új engedélyezési tervet készített, melyet beruházó március végén engedélyeztetett. Tervező a kiviteli terveket részben átdolgozta. A műszaki tartalom változása miatt új közbeszerzési eljárást kellett lefolytatni, mely június közepén zárult. A kivitelezés a műszaki tartalom változása és a tervek módosítása miatt később kezdődhetett el, emiatt április és május hónapban csak lassúbb ütemben tudott haladni. A kivitelezés véghatárideje a műszaki tartalom növekedése miatt eltolódik, várhatóan szeptember közepéig. A kivitelezés során elbontásra került az épület jelentős része, új vasalt alapozás és vasalt aljzatbeton készült. A főfalak 10 cm vastag hőszigeteléssel ellátott 30-as POROTHERM téglából épültek, födéme részben vasbeton, részben fafödém. Cserepezése elkészült, nyílászárói elhelyezésre kerültek, belső elektromos, gépészeti szerelése jelenleg 50 %-os állapotban van. Belső vakolatai készen vannak. Folyamatban van a hőszigetelés és a gépész-elektromos szerelés. Külső közművek kiépítése megtörtént. A további hátralevő munkálatok: térfigyelő kamerák kiépítése közterületen, faburkolatú szabadtéri színpad építése a főtéren. A polgármesteri hivatal épületénél befejező szerelőipari munkák és akadálymentesítés megvalósítása. A befejezés szeptemberi határideje a jelenlegi készültség alapján tartható. </w:t>
      </w:r>
      <w:r>
        <w:rPr>
          <w:sz w:val="24"/>
          <w:szCs w:val="24"/>
        </w:rPr>
        <w:t xml:space="preserve">A </w:t>
      </w:r>
      <w:r>
        <w:rPr/>
        <w:t>projekt 89 726 298 forint vissza nem térítendő Európai Uniós támogatásból valósul meg.</w:t>
      </w:r>
    </w:p>
    <w:p>
      <w:pPr>
        <w:pStyle w:val="Normal"/>
        <w:spacing w:before="0" w:after="20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6:00Z</dcterms:created>
  <dc:creator>Felhasználó</dc:creator>
  <dc:description/>
  <cp:keywords/>
  <dc:language>en-US</dc:language>
  <cp:lastModifiedBy>Juhász Bálint</cp:lastModifiedBy>
  <dcterms:modified xsi:type="dcterms:W3CDTF">2011-06-30T12:29:00Z</dcterms:modified>
  <cp:revision>6</cp:revision>
  <dc:subject/>
  <dc:title/>
</cp:coreProperties>
</file>