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ÜLŐFÖLDÜNK KARTAL ALAPÍTVÁ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. ÉVI KÖZHASZNÚSÁGI JELENTÉ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ÓSZÁM: 187113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M: 2173 KARTAL, PETŐFI SÁNDOR UTCA 3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A</w:t>
        <w:tab/>
        <w:t xml:space="preserve"> 2007. ÉVI KÖZHASZNÚ EGYSZERŰSÍTETT MÉRLEG KIMUTATÁ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/B </w:t>
        <w:tab/>
        <w:t>2007. ÉVI KÖZHASZNÚ EGYSZERŰSÍTETT EREDMÉNYKIMUTATÁ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TÁMOGATÁS FELHASZNÁLÁS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ÍTVÁNY VAGYONÁVAL KAPCSOLATOS KIMUTATÁSOK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CÉLSZERINTI JUTTATÁSOKRÓ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KAPOTT KÖZPÉNZEK FELHASZNÁLÁSÁRÓ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TISZTSÉGVISELŐKNEK NYÚJTOTT JUTTATÁSOKRÓ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Z ALAPÍTVÁNY KÖZHASZNÚ TEVÉKENYSÉGÉRŐL SZÓLÓ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A</w:t>
        <w:tab/>
        <w:t xml:space="preserve"> 2007. ÉVI KÖZHASZNÚ EGYSZERŰSÍTETT MÉRLEG KIMUTATÁS (adatok E Ft-b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429"/>
        <w:gridCol w:w="1461"/>
        <w:gridCol w:w="1848"/>
        <w:gridCol w:w="1626"/>
        <w:gridCol w:w="176"/>
        <w:gridCol w:w="1798"/>
        <w:gridCol w:w="320"/>
      </w:tblGrid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őző év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(ek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árgyév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esbítései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 (2-4.soro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 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1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MMATERIÁLIS JAV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1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BEFEKTETETT PÉNZÜGYI ESZKÖZ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góeszközök </w:t>
            </w:r>
            <w:r>
              <w:rPr>
                <w:rFonts w:cs="Arial" w:ascii="Arial" w:hAnsi="Arial"/>
                <w:b/>
                <w:sz w:val="16"/>
                <w:szCs w:val="16"/>
              </w:rPr>
              <w:t>(6-9 soro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811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.  KÉSZLE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 KÖVETELÉS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1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ZKÖZÖK (AKTÍVÁK) ÖSSZ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(1. + 5. so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272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 Saját tőke </w:t>
            </w:r>
            <w:r>
              <w:rPr>
                <w:rFonts w:cs="Arial" w:ascii="Arial" w:hAnsi="Arial"/>
                <w:b/>
                <w:sz w:val="16"/>
                <w:szCs w:val="16"/>
              </w:rPr>
              <w:t>(12.-16. soro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2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    2 048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NDULÓ TŐKE /JEGYZETT TŐK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TŐKEVÁLTOZÁS / EREDMÉ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8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LEKÖTÖTT TARTALÉ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ÁRGYÉVI EREDMÉNY ALAPTEVÉKENYSÉGBŐ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   17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2 09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 TÁRGYÉVI EREDMÉNY VÁLLALKOZÁSI TEVÉKENYSÉGBŐ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Tartalé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40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ozék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. Kötelezettségek </w:t>
            </w:r>
            <w:r>
              <w:rPr>
                <w:rFonts w:cs="Arial" w:ascii="Arial" w:hAnsi="Arial"/>
                <w:b/>
                <w:sz w:val="16"/>
                <w:szCs w:val="16"/>
              </w:rPr>
              <w:t>(20.-21. soro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92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. HOSSZÚ LEJÁRATÚ KÖTELEZETTSÉG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RÖVID LEJÁRATÚ KÖTELEZETTSÉG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20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(PASSZÍVÁK) ÖSSZESE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 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272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.+ 17.+18.+19. sor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B </w:t>
        <w:tab/>
        <w:t>2007. ÉVI KÖZHASZNÚ EGYSZERŰSÍTETT EREDMÉNYKIMUTATÁS (adatok E Ft-ban)</w:t>
      </w:r>
    </w:p>
    <w:p>
      <w:pPr>
        <w:pStyle w:val="Normal"/>
        <w:rPr/>
      </w:pPr>
      <w:r>
        <w:rPr/>
        <w:drawing>
          <wp:inline distT="0" distB="0" distL="0" distR="0">
            <wp:extent cx="531495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 évi pénzügyileg rendezett egyéb bevételek között 1750 e Ft MVM támogatás szerepet, ami a HVI 2007. május 15-től augusztus 31-ig terjedő időszakának működési költségeit fedezte. Egyéb bevételek bérleti díj és karácsonyi rendezvény bevételekből illetve banki kamatokból adódnak 151 e F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TÁMOGATÁS FELHASZNÁ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07 évben az Alapítvány 1750 e Ft összegben kapott támogatást a Földművelésügyi és Vidékfejlesztési Minisztériumtól az ÚMVP keretében a helyi vidékfejlesztési irodák 1698/2005/EK tanácsi rendelet 59. cikke szerinti készségek elsajátítására, ösztönzésére és végrehajtására igénybe vehető támogatási jogcíme alapján.</w:t>
      </w:r>
    </w:p>
    <w:p>
      <w:pPr>
        <w:pStyle w:val="Normal"/>
        <w:jc w:val="both"/>
        <w:rPr/>
      </w:pPr>
      <w:r>
        <w:rPr/>
        <w:t>Ez a támogatás fedezte a személyi juttatásokat, illetve járulékait, valamint a Helyi Vidékfejlesztési Iroda fenntartási költsége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I. AZ ALAPÍTVÁNY VAGYONÁVAL KAPCSOLATOS KIMUTA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alapítvány 2007 évben tartalékot képzett, aminek okot a követeléseknél kimutatott 2400 e Ft képezi. Ez az összeg az, ami a MVM kiutalatlan, de 2007 évi kiadások finanszírozására igényelt támogatást tartalmazza. 2007 szeptember-október időszakra 1100 e Ft, november-december időszakra 13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kifizetését, - mivel a támogatás utófinanszírozás keretében működik – hitel felvétel segítségével oldottuk meg. A kötelezettségek között 1000 e Ft rövidlejáratú hitelt a Turai takarékszövetkezet kirendeltsége folyósított, 820 e Ft összeggel kamatmentes kölcsön felvétele szerepel magánszemélytől, illetve 1100 e Ft-os folyószámla hitel is terheli az alapítvány kötelezet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HVI működtetése kapcsán tárgyi eszköz beszerzéseket valósított meg. 2 db hangosítóhoz szükséges hangfalat vásárolt 365800 Ft bruttó értéken, illetve 1 db asztali számítógépet szerzett be, melynek értéke 119990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CÉLSZERINTI JUTTAT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apítványunk 2007 évben sem nyújtott célszerinti juttatás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KAPOTT KÖZPÉNZEK FELHASZNÁL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alapítványunk esetében ez a tétel megegyezik a II. KÖLTSÉGVETÉSI TÁMOGATÁS FELHASZNÁLÁSA pont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TISZTSÉGVISELŐKNEK NYÚJTOTT JUTTAT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ülőföldünk Kartal Alapítvány tisztségviselői 2007 évben nem kaptak juttatást. Feladatukat társadalmi munkában látták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Z ALAPÍTVÁNY KÖZHASZNÚ TEVÉKENYSÉGÉRŐL SZÓLÓ 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lapító 2005 évben a szervezetet olyan céllal hozta létre, hogy az a helyi hagyományápolást, tehetséggondozást, a térségben lévő települések civil szervezeteinek kapcsolattartását és együttműködését, illetve a magánkézben lévő Faluházat működtesse.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91045" cy="921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1770" cy="901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8565" cy="868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5545" cy="860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1680" cy="802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4:00Z</dcterms:created>
  <dc:creator>internet</dc:creator>
  <dc:description/>
  <dc:language>en-US</dc:language>
  <cp:lastModifiedBy>XY</cp:lastModifiedBy>
  <cp:lastPrinted>2009-04-07T20:03:00Z</cp:lastPrinted>
  <dcterms:modified xsi:type="dcterms:W3CDTF">2011-09-20T07:04:00Z</dcterms:modified>
  <cp:revision>2</cp:revision>
  <dc:subject/>
  <dc:title>SZÜLŐFÖLDÜNK KARTAL ALAPÍTVÁNY</dc:title>
</cp:coreProperties>
</file>